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0.08.2022 г.                                                                       № 33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800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043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65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45801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044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75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6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26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9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8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34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011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35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1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8030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7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150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62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1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9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34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894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59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48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78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54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48,9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16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9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689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48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44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0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800,2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01,0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2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11,9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30,2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64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82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94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89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89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9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81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1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4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3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4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31,0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2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1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30,2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64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82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2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9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89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4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9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81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1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2-08-11T08:32:00Z</cp:lastPrinted>
  <dcterms:modified xsi:type="dcterms:W3CDTF">2022-08-11T00:34:00Z</dcterms:modified>
  <cp:revision>47</cp:revision>
  <dc:subject/>
  <dc:title>ИРКУТСКАЯ ОБЛАСТЬ</dc:title>
</cp:coreProperties>
</file>