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0.01.2022 г.                                                                                  № 3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7743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98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65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44755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39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75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46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2563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8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25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8237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57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2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1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7266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7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386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62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611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5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25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90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56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48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8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1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48,9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9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505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9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30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8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0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43,8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55,3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3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37,5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66,5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56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90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8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0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88,8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8,8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43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55,3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66,5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56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90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8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0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88,8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8,8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1-12-30T13:42:00Z</cp:lastPrinted>
  <dcterms:modified xsi:type="dcterms:W3CDTF">2022-01-13T07:41:00Z</dcterms:modified>
  <cp:revision>23</cp:revision>
  <dc:subject/>
  <dc:title>ИРКУТСКАЯ ОБЛАСТЬ</dc:title>
</cp:coreProperties>
</file>