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19.06.2023 г.                                                                              № </w:t>
        <w:softHyphen/>
        <w:softHyphen/>
        <w:softHyphen/>
        <w:t>29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2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83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2183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03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43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02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0341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79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923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81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1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6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195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99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462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462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8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79,4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8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33,6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7,2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1,3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2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1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95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62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4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,1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29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53,6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3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1,3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2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95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6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4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Calibri" w:cs="Century Schoolbook;Century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6-21T10:01:00Z</cp:lastPrinted>
  <dcterms:modified xsi:type="dcterms:W3CDTF">2023-06-21T02:06:00Z</dcterms:modified>
  <cp:revision>56</cp:revision>
  <dc:subject/>
  <dc:title>ИРКУТСКАЯ ОБЛАСТЬ</dc:title>
</cp:coreProperties>
</file>