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з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25.07.2022 г.                                                                                № 27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с. Аз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муниципальную программу «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 от 09.04.2021 г. № 14-пг, от 16.04.2021 г. № 17-пг, от 29.06.2021 г. № 25-пг, от 12.07.2021 г. № 29-пг, от 25.08.2021 г. № 35/1-пг, от 10.09.2021 г. № 36-пг, от 27.10.2021 г. № 41-пг, от 10.12.2021 № 45-пг, от 23.12.2021 г. № 47/1-пг, от 10.01.2022 г. № 3-пг, от 22.04.2022 г. № 13-пг, от 25.05.2022 г. № 16-пг, от 09.06.2022 г. № 20/1-пг, от 24.06.2022 г. № 24-пг, от 15.07.2022 г. № 26-пг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года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зейского муниципального образования, постановлением администрации Азейского сельского поселения от 31 декабря 2015 года № 49-пг «Об утверждении Положения о порядке принятия решений о разработке муниципальных программ Азейского  сельского поселения и их формирования и реализации» в ц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учшения качества жизни населения и обеспечения комфортной среды жизнедеятельности на основе экономического и социального развит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04.2021 г. № 14-пг, от 29.06.2021 г. № 25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7.2021 г. № 29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8.2021 г. № 35/1-пг, от 10.09.2021 г. № 36-пг, от 27.10.2021 г. № 41-пг, от 10.12.2021 № 45-пг, от 23.12.2021 г. № 47/1-пг, от 10.01.2022 г. № 3-пг, от 22.04.2022 г. № 13-пг, от 25.05.2022 г. № 16-пг, от 09.06.2022 г. № 20/1-пг, от 24.06.2022 г. № 24-пг)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ку «</w:t>
      </w:r>
      <w:r>
        <w:rPr>
          <w:rFonts w:cs="Times New Roman" w:ascii="Times New Roman" w:hAnsi="Times New Roman"/>
          <w:color w:val="000000"/>
          <w:sz w:val="28"/>
          <w:szCs w:val="24"/>
        </w:rPr>
        <w:t>Ресурсное обеспечение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 паспорта Программы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7290"/>
      </w:tblGrid>
      <w:tr>
        <w:trPr>
          <w:trHeight w:val="31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882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45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1063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352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065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393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45831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9985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0472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9756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8464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7152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22563,1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2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48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48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48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6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725,4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42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7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4,5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риложение № 3, 4 к муниципальной программе изложить в новой редакции (прилагаю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беспечение деятельности главы Азейского сельского поселения и администрац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ar371"/>
      <w:bookmarkStart w:id="1" w:name="Par313"/>
      <w:bookmarkStart w:id="2" w:name="Par371"/>
      <w:bookmarkStart w:id="3" w:name="Par313"/>
      <w:bookmarkEnd w:id="2"/>
      <w:bookmarkEnd w:id="3"/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1"/>
        <w:gridCol w:w="6434"/>
      </w:tblGrid>
      <w:tr>
        <w:trPr>
          <w:trHeight w:val="244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8997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34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6337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824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812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680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28011,7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6172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6132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5628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5611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4487,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245,6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8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8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8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8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725,4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42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7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4,5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П</w:t>
      </w:r>
      <w:r>
        <w:rPr>
          <w:rFonts w:cs="Times New Roman" w:ascii="Times New Roman" w:hAnsi="Times New Roman"/>
          <w:sz w:val="28"/>
          <w:szCs w:val="28"/>
        </w:rPr>
        <w:t>овышение эффективности бюджетных расходов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6"/>
        <w:gridCol w:w="6279"/>
      </w:tblGrid>
      <w:tr>
        <w:trPr>
          <w:trHeight w:val="4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5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5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Развитие инфраструктуры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>
          <w:trHeight w:val="17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928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29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493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490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48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838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29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203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0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148,9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105,0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5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0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0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ого пространственного и территориального развития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16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7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70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20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3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570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7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77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ых мер безопасности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69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9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1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27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1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62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42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7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8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Развитие сферы культуры и спорта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59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1689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541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092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942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60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1489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88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044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942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60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200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2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9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Энергосбережение и повышение энергетической эффективности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59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spacing w:before="0" w:after="0"/>
        <w:ind w:righ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постановление в газете «Азейский вестник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Азей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зейского  </w:t>
      </w:r>
    </w:p>
    <w:p>
      <w:pPr>
        <w:sectPr>
          <w:type w:val="nextPage"/>
          <w:pgSz w:w="11906" w:h="16838"/>
          <w:pgMar w:left="1134" w:right="567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                                                                                   Т.Г. Кириллова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right="588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right="58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ConsPlusNonformat"/>
        <w:ind w:right="588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1.2020 г. № 52-пг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СРЕДСТВ, ПРЕДУСМОТРЕННЫХ В БЮДЖЕТЕ АЗ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847"/>
        <w:gridCol w:w="3403"/>
        <w:gridCol w:w="1135"/>
        <w:gridCol w:w="1132"/>
        <w:gridCol w:w="1135"/>
        <w:gridCol w:w="1139"/>
        <w:gridCol w:w="1129"/>
        <w:gridCol w:w="1132"/>
      </w:tblGrid>
      <w:tr>
        <w:trPr>
          <w:trHeight w:val="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6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5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9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820,0</w:t>
            </w:r>
          </w:p>
        </w:tc>
      </w:tr>
      <w:tr>
        <w:trPr>
          <w:trHeight w:val="2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7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5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6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5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831,5</w:t>
            </w:r>
          </w:p>
        </w:tc>
      </w:tr>
      <w:tr>
        <w:trPr>
          <w:trHeight w:val="55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63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5,4</w:t>
            </w:r>
          </w:p>
        </w:tc>
      </w:tr>
      <w:tr>
        <w:trPr>
          <w:trHeight w:val="8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3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2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1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8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997,7</w:t>
            </w:r>
          </w:p>
        </w:tc>
      </w:tr>
      <w:tr>
        <w:trPr>
          <w:trHeight w:val="1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5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4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2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1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026,7</w:t>
            </w:r>
          </w:p>
        </w:tc>
      </w:tr>
      <w:tr>
        <w:trPr>
          <w:trHeight w:val="1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5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5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7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6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50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86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779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82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82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28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8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23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79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9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5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5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3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ющих память погибших при защите Отечеств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9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7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7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4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9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4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689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4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4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89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3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8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81,1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81,1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right="730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right="73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ConsPlusNonformat"/>
        <w:ind w:right="73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1.2020 г. № 52-пг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НОЗНАЯ (СПРАВОЧНАЯ) ОЦЕНКА РЕСУРСНОГО ОБЕСПЕЧЕНИЯ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843"/>
        <w:gridCol w:w="2836"/>
        <w:gridCol w:w="1272"/>
        <w:gridCol w:w="1132"/>
        <w:gridCol w:w="1132"/>
        <w:gridCol w:w="1275"/>
        <w:gridCol w:w="1139"/>
        <w:gridCol w:w="1136"/>
      </w:tblGrid>
      <w:tr>
        <w:trPr>
          <w:trHeight w:val="8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6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9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0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7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6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5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061,5</w:t>
            </w:r>
          </w:p>
        </w:tc>
      </w:tr>
      <w:tr>
        <w:trPr>
          <w:trHeight w:val="55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63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5,4</w:t>
            </w:r>
          </w:p>
        </w:tc>
      </w:tr>
      <w:tr>
        <w:trPr>
          <w:trHeight w:val="85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3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1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8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997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5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4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1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026,7</w:t>
            </w:r>
          </w:p>
        </w:tc>
      </w:tr>
      <w:tr>
        <w:trPr>
          <w:trHeight w:val="12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5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3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6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35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86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779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82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82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28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8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23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79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9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5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65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3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ющих память погибших при защите Отече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троительство, реконструкция и модернизация объектов водоснабжения, водоотведения и очистки сточных вод, в том числе на разработку проектно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.</w:t>
            </w:r>
          </w:p>
          <w:p>
            <w:pPr>
              <w:pStyle w:val="Normal"/>
              <w:spacing w:lineRule="atLeast" w:line="2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9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7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7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4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9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689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4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89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3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8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81,1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81,1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GoBack"/>
      <w:bookmarkStart w:id="5" w:name="_GoBack"/>
      <w:bookmarkEnd w:id="5"/>
    </w:p>
    <w:sectPr>
      <w:type w:val="nextPage"/>
      <w:pgSz w:orient="landscape" w:w="16838" w:h="11906"/>
      <w:pgMar w:left="567" w:right="232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eastAsia="Calibri" w:cs="Tahoma"/>
      <w:kern w:val="2"/>
      <w:sz w:val="29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 w:val="false"/>
      <w:i w:val="false"/>
      <w:color w:val="000000"/>
      <w:w w:val="101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eastAsia="Times New Roman"/>
      <w:b w:val="false"/>
      <w:i w:val="false"/>
      <w:color w:val="000000"/>
      <w:w w:val="101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Style13">
    <w:name w:val="Основной текст Знак"/>
    <w:qFormat/>
    <w:rPr>
      <w:rFonts w:ascii="Calibri" w:hAnsi="Calibri" w:cs="Calibri"/>
      <w:kern w:val="2"/>
      <w:lang w:val="en-US" w:bidi="ar-SA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lang w:val="en-US" w:bidi="ar-SA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kern w:val="2"/>
      <w:lang w:val="en-US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lang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Calibri" w:cs="Century Schoolbook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Цитата"/>
    <w:basedOn w:val="Normal"/>
    <w:qFormat/>
    <w:pPr>
      <w:spacing w:lineRule="auto" w:line="240" w:before="0" w:after="0"/>
      <w:ind w:left="1134" w:right="567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Стиль1"/>
    <w:basedOn w:val="Normal"/>
    <w:qFormat/>
    <w:pPr/>
    <w:rPr>
      <w:rFonts w:ascii="Times New Roman" w:hAnsi="Times New Roman" w:eastAsia="Calibri" w:cs="Times New Roman"/>
      <w:color w:val="000000"/>
      <w:sz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http://www.bestpravo.ru/moskovskaya/oy-pravo/c6p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47:00Z</dcterms:created>
  <dc:creator>Admin</dc:creator>
  <dc:description/>
  <cp:keywords/>
  <dc:language>en-US</dc:language>
  <cp:lastModifiedBy>New-Element</cp:lastModifiedBy>
  <cp:lastPrinted>2022-07-15T15:44:00Z</cp:lastPrinted>
  <dcterms:modified xsi:type="dcterms:W3CDTF">2022-07-28T01:19:00Z</dcterms:modified>
  <cp:revision>44</cp:revision>
  <dc:subject/>
  <dc:title>ИРКУТСКАЯ ОБЛАСТЬ</dc:title>
</cp:coreProperties>
</file>