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4.06.2022 г.                                                                             № 2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7743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98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4755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39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5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6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2563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8237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5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7266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386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5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8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46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8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7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48,9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9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52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92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32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87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0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43,8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55,3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37,5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66,5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6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2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1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973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85,3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66,5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6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2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1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2-06-29T09:55:00Z</cp:lastPrinted>
  <dcterms:modified xsi:type="dcterms:W3CDTF">2022-06-29T01:59:00Z</dcterms:modified>
  <cp:revision>35</cp:revision>
  <dc:subject/>
  <dc:title>ИРКУТСКАЯ ОБЛАСТЬ</dc:title>
</cp:coreProperties>
</file>