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;Century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ОССИЙСКАЯ ФЕДЕРАЦ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tabs>
                <w:tab w:val="clear" w:pos="709"/>
                <w:tab w:val="left" w:pos="3270" w:leader="none"/>
                <w:tab w:val="center" w:pos="4770" w:leader="none"/>
              </w:tabs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ab/>
            </w:r>
          </w:p>
          <w:p>
            <w:pPr>
              <w:pStyle w:val="Style16"/>
              <w:tabs>
                <w:tab w:val="clear" w:pos="709"/>
                <w:tab w:val="left" w:pos="3270" w:leader="none"/>
                <w:tab w:val="center" w:pos="4770" w:leader="none"/>
              </w:tabs>
              <w:ind w:right="-27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ab/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з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26.08.2024 г.                                                                      № 22-пг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Азей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Аз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полугодие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Азейского муниципального образования, статьей 5 Положения о бюджетном процессе в Азейском муниципальном образовании, администрация Аз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Азейского муниципального образования за 1 полугодие 2024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Азейский вестник» и разместить на официальном сайте администрации Азе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 Г. 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Азейского сельского поселения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6.08.2024 г. № 22-пг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ОТЧЕТ  </w:t>
      </w:r>
    </w:p>
    <w:p>
      <w:pPr>
        <w:pStyle w:val="Normal"/>
        <w:ind w:right="-2" w:hanging="0"/>
        <w:jc w:val="center"/>
        <w:rPr/>
      </w:pPr>
      <w:r>
        <w:rPr>
          <w:b/>
          <w:sz w:val="20"/>
          <w:szCs w:val="18"/>
        </w:rPr>
        <w:t>ОБ ИСПОЛНЕНИИ БЮДЖЕТА АЗЕЙСКОГО МУНИЦИПАЛЬНОГО ОБРАЗОВАНИЯ за 1 полугодие 2024 года</w:t>
      </w:r>
    </w:p>
    <w:p>
      <w:pPr>
        <w:pStyle w:val="Normal"/>
        <w:numPr>
          <w:ilvl w:val="0"/>
          <w:numId w:val="1"/>
        </w:numPr>
        <w:ind w:left="0" w:right="-2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Доходы бюджета</w:t>
      </w:r>
    </w:p>
    <w:p>
      <w:pPr>
        <w:pStyle w:val="Normal"/>
        <w:ind w:left="720" w:right="-4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right="-427" w:hanging="0"/>
        <w:rPr>
          <w:sz w:val="18"/>
          <w:szCs w:val="18"/>
        </w:rPr>
      </w:pPr>
      <w:r>
        <w:rPr>
          <w:sz w:val="18"/>
          <w:szCs w:val="18"/>
        </w:rPr>
        <w:t>Ед. измерения: руб.</w:t>
      </w:r>
    </w:p>
    <w:tbl>
      <w:tblPr>
        <w:tblW w:w="11092" w:type="dxa"/>
        <w:jc w:val="left"/>
        <w:tblInd w:w="-10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7"/>
        <w:gridCol w:w="709"/>
        <w:gridCol w:w="1984"/>
        <w:gridCol w:w="1310"/>
        <w:gridCol w:w="1134"/>
        <w:gridCol w:w="1418"/>
      </w:tblGrid>
      <w:tr>
        <w:trPr>
          <w:trHeight w:val="240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4 799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2 931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1 868,1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9 67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 920,6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 4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150,7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 4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150,70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 38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15,48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 38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15,4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22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2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0000000000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53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969,5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53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969,57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0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8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18,68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8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18,68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0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14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14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0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67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21,74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67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21,74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29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29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327,2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00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627,2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3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65,5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3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65,5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61,6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61,6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0800000000000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0804000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0804020010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08040200110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100000000000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8,96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1050000000001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8,96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1050200000001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34 74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8,96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1050251000001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8,9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300000000000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2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3010000000001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3019900000001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3019951000001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3020000000001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2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3020600000001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3020651000001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3029900000001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31 12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3029951000001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2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000000000000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8 1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 25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47,4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00000000000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 2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47,4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100000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 8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160010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 8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160011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 8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200000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299990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299991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300000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47,4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300240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911 202300241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351180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7,4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351181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7,4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911 202400000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499990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499991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5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1900000000000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19000001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19254671000001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18 996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74 91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4 078,4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4 667,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8 52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b/>
                <w:bCs/>
                <w:sz w:val="18"/>
                <w:szCs w:val="18"/>
              </w:rPr>
              <w:t>1 616 147,3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 5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2 589 501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 098,7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 5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501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 098,7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7 6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1 972 676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023,73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824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75,0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533,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712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21,5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533,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353 712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21,5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460,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50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910,0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7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73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61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1,5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34,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27,0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3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3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7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7,0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6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3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2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8,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7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 906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093,57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06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93,5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06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336 093,5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8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019,6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26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73,9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8 075,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 715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8 359,79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8 5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594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005,1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8 5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594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005,1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 6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 695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4,13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489 898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1,0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760,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638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121,5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760,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638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121,5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0,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50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210,0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7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88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1,5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1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3,0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1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3,0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6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3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2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7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592,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898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4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73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073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73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073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7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073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073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19,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2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3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3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752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047,48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52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7,4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52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7,4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67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32,6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5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4,8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752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047,48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52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7,4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52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7,4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67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32,6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5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4,8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 2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841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 428,8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1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12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12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5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64,55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129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4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5,4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5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41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628,8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5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41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628,8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 5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41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628,8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7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1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00,0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1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12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12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5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64,55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129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4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5,4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 4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941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2 528,8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4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41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 528,8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4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41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 528,8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469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41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528,8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7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8 580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 643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 937,0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580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643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937,0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580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643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937,0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580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643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37,0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7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1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372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31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41,4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72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1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41,4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72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1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41,4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72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1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41,4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7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 207,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 111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095,5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207,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111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95,5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207,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111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95,5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207,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111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95,5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0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5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0 240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8 862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1 377,51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961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338,8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961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338,8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384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615,8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723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040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53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586,5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040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53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586,5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60,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0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354,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7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80,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548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1,7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0 240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8 862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1 377,51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961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338,8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961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338,8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384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615,8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723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040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53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586,5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040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53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586,5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60,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0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354,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7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80,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548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1,7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147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041,3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47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41,3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47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41,3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47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41,3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147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041,3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47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41,3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47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41,3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1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89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47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41,3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1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11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113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1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11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113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3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3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4 7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5 150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598,8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7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 150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598,8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7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 150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598,8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4 7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5 150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598,8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7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 150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598,8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7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 150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598,8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4 196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013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092" w:type="dxa"/>
            <w:gridSpan w:val="6"/>
            <w:tcBorders/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 196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8 013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0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000,0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010200001000007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0,0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 196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8 013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 210,3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 19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8 01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 210,3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 0105000000000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 3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 385 37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010502011000005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3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385 37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 01050000000000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18 99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17 35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01050201100000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8 99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7 35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. Романч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В. Луцае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2024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4-08-22T09:10:00Z</cp:lastPrinted>
  <dcterms:modified xsi:type="dcterms:W3CDTF">2024-08-22T01:10:00Z</dcterms:modified>
  <cp:revision>47</cp:revision>
  <dc:subject/>
  <dc:title>                                     </dc:title>
</cp:coreProperties>
</file>