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21.04.2023 г.                                                                              № </w:t>
        <w:softHyphen/>
        <w:softHyphen/>
        <w:softHyphen/>
        <w:t>2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, от 25.07.2022 г. № 27-пг, от 10.08.2022 г. № 33-пг, от 14.09.2022 г. № 38-пг, от 29.11.2022 г. № 51-пг;от 23.12.2022 № 57/1-пг; от 23.12.2022 г. № 58-пг; от 09.01.2023 г. № 3-пг, от 25.01.2023 г. № 7/1-пг, от 17.02.2023 г. № 11-пг, от 20.03.2023 г. № 17-пг, от 24.03.2023 г. № 18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22 г. № 33-пг, от 14.09.2022 г. № 38-пг, от 29.11.2022 г. № 51-пг; от 23.12.2022 г. № 58-пг; от 09.01.2023 г. № 3-пг, от 25.01.2023 г. № 7/1-пг, от 17.02.2023 г. № 11-пг, от 20.03.2023 г. № 17-пг, от 24.03.2023 г. № 18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682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23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839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45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3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52183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62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1035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827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9714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387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04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1258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8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1430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67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795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03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1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0334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5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46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57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57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572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6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833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930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918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82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918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1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16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11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42,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145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10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944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412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6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412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307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0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42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1.10. 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>«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пользование и охрана земель муниципального образования Азейского сельского поселения на 2021-2025 гг.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29,4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3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83,6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4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30,2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34,3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2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30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5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9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9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4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45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12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96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6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2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83,6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4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30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34,3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2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30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5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35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9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9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о, реконструкция и модернизация объектов водоснабжения, водоотведения и очистки сточных вод, в том числе на разработку проектной документ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45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12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96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6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Мероприятия по разъяснению гражданам земельного законодательства и выявлению фактов самовольного занятия земельных участ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232" w:gutter="567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567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;Century" w:hAnsi="Century Schoolbook;Century" w:eastAsia="Calibri" w:cs="Century Schoolbook;Century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9:00Z</dcterms:created>
  <dc:creator>Admin</dc:creator>
  <dc:description/>
  <cp:keywords/>
  <dc:language>en-US</dc:language>
  <cp:lastModifiedBy>User</cp:lastModifiedBy>
  <cp:lastPrinted>2023-04-25T09:44:00Z</cp:lastPrinted>
  <dcterms:modified xsi:type="dcterms:W3CDTF">2023-04-25T01:48:00Z</dcterms:modified>
  <cp:revision>47</cp:revision>
  <dc:subject/>
  <dc:title>ИРКУТСКАЯ ОБЛАСТЬ</dc:title>
</cp:coreProperties>
</file>