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ей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20.06.2025 г.                                                                      № 20-пг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А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Азей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09.09.2024 г. № 26-пг (в редакции от 27.12.2024 г. № 63-пг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ей 24 устава Азей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Азе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9.09.2024 года № 26-пг (в редакции от 27.12.2024 г. № 63-пг)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1 дополнить подпунктом 4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4) 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 года № 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2 Дополнить пунктами 8.1, 8.2 следующего содержания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4 статьи 39.5 Земельного код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(фермерским) хозяйством его деятельности на территории муниципального образования, определенного законом Иркут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5 статьи 39.5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работающий по основному месту работы в муниципальном образовании, определенном законом Иркутской области, и по профессии, специальности, которые определены законом Иркут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Иркут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трудовой деятельности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4.1, 24.2, 24.3 Приложения № 2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984"/>
        <w:gridCol w:w="1418"/>
        <w:gridCol w:w="1701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</w:t>
              <w:br/>
              <w:t>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>
          <w:trHeight w:val="119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погибшего (умершего) военнослужащего;    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64 Приложения № 2</w:t>
      </w:r>
      <w:r>
        <w:rPr/>
        <w:t xml:space="preserve"> следует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3"/>
      </w:tblGrid>
      <w:tr>
        <w:trPr>
          <w:trHeight w:val="21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ы 4, 4.1, 4.2 пункта 2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, которой на праве безвозмездного пользования принадлежат здания, сооруж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, принадлежащие религиозной организации на праве безвозмездного пользова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б объекте недвижимости (о здании и (или) сооружении, расположенном (ых) на испрашиваемом земельном участке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Азейског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         Т.Г. Кириллов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Times New Roman" w:cs="Century Schoolbook;Century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0:00Z</dcterms:created>
  <dc:creator>Элемент</dc:creator>
  <dc:description/>
  <cp:keywords/>
  <dc:language>en-US</dc:language>
  <cp:lastModifiedBy>User</cp:lastModifiedBy>
  <cp:lastPrinted>2025-06-20T09:53:00Z</cp:lastPrinted>
  <dcterms:modified xsi:type="dcterms:W3CDTF">2025-06-20T01:54:00Z</dcterms:modified>
  <cp:revision>10</cp:revision>
  <dc:subject/>
  <dc:title/>
</cp:coreProperties>
</file>