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09.06.2022 г.                                                                             № 20/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774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98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4755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39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563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8237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5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7266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386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5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9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56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1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91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31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86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43,8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55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97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85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2-06-29T10:09:00Z</cp:lastPrinted>
  <dcterms:modified xsi:type="dcterms:W3CDTF">2022-06-29T02:13:00Z</dcterms:modified>
  <cp:revision>31</cp:revision>
  <dc:subject/>
  <dc:title>ИРКУТСКАЯ ОБЛАСТЬ</dc:title>
</cp:coreProperties>
</file>