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2832" w:right="-3970" w:firstLine="708"/>
        <w:jc w:val="left"/>
        <w:rPr/>
      </w:pPr>
      <w:r>
        <w:rPr>
          <w:rFonts w:eastAsia="Century Schoolbook;Century"/>
          <w:spacing w:val="20"/>
          <w:sz w:val="28"/>
        </w:rPr>
        <w:t xml:space="preserve">  </w:t>
      </w:r>
    </w:p>
    <w:p>
      <w:pPr>
        <w:pStyle w:val="Style16"/>
        <w:ind w:left="2832" w:right="-3970" w:firstLine="1128"/>
        <w:jc w:val="left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997"/>
      </w:tblGrid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ОССИЙСКАЯ ФЕДЕРАЦ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ИРКУТСКАЯ  ОБЛАСТЬ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Тулунский район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ДМИНИСТРАЦ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Азейского сельского поселения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8"/>
              </w:rPr>
              <w:t>27.05.2025 г.                                                                       № 18-пг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485" w:type="dxa"/>
            <w:gridSpan w:val="2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Азей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0"/>
                <w:sz w:val="28"/>
              </w:rPr>
            </w:pPr>
            <w:r>
              <w:rPr>
                <w:rFonts w:cs="Times New Roman"/>
                <w:b/>
                <w:i/>
                <w:spacing w:val="20"/>
                <w:sz w:val="28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Style16"/>
        <w:ind w:right="-3970" w:hanging="0"/>
        <w:jc w:val="left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бюджета Азейского  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я за 1 квартал 2025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4.2 Бюджетного кодекса РФ, статьей 40 Устава Азейского муниципального образования, статьей 5 Положения о бюджетном процессе в Азейском муниципальном образовании, администрация Азе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зейского муниципального образования за 1 квартал 2025 года (прилагаетс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Style w:val="Style15"/>
          <w:rFonts w:cs="Times New Roman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Настоящее постановление опубликовать в газете «Азейский вестник» и разместить на официальном сайте администрации Азей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з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Т. Г. 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0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1984"/>
        <w:gridCol w:w="1324"/>
        <w:gridCol w:w="1134"/>
        <w:gridCol w:w="1418"/>
      </w:tblGrid>
      <w:tr>
        <w:trPr>
          <w:trHeight w:val="255" w:hRule="atLeast"/>
        </w:trPr>
        <w:tc>
          <w:tcPr>
            <w:tcW w:w="11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 ОБ  ИСПОЛНЕНИИ  БЮДЖЕТА АЗЕЙСКОГО МУНИЦИПАЛЬНОГО ОБРАЗОВАНИЯ за 1 квартал 2025 года</w:t>
            </w:r>
          </w:p>
        </w:tc>
      </w:tr>
      <w:tr>
        <w:trPr>
          <w:trHeight w:val="282" w:hRule="atLeast"/>
        </w:trPr>
        <w:tc>
          <w:tcPr>
            <w:tcW w:w="111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82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: руб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rFonts w:ascii="Calibri" w:hAnsi="Calibri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Код </w:t>
            </w:r>
          </w:p>
          <w:p>
            <w:pPr>
              <w:pStyle w:val="Normal"/>
              <w:ind w:left="-107" w:right="-113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02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0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1"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82 38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82 334,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00 050,4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7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030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751 369,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1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682,5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41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682,51</w:t>
            </w:r>
          </w:p>
        </w:tc>
      </w:tr>
      <w:tr>
        <w:trPr>
          <w:trHeight w:val="30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 3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8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319,74</w:t>
            </w:r>
          </w:p>
        </w:tc>
      </w:tr>
      <w:tr>
        <w:trPr>
          <w:trHeight w:val="3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1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580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9 319,74</w:t>
            </w:r>
          </w:p>
        </w:tc>
      </w:tr>
      <w:tr>
        <w:trPr>
          <w:trHeight w:val="19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</w:tr>
      <w:tr>
        <w:trPr>
          <w:trHeight w:val="196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03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00</w:t>
            </w:r>
          </w:p>
        </w:tc>
      </w:tr>
      <w:tr>
        <w:trPr>
          <w:trHeight w:val="5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2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1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10221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811,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50</w:t>
            </w:r>
          </w:p>
        </w:tc>
      </w:tr>
      <w:tr>
        <w:trPr>
          <w:trHeight w:val="4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50301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483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516,5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28,01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2 10601030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28,01</w:t>
            </w:r>
          </w:p>
        </w:tc>
      </w:tr>
      <w:tr>
        <w:trPr>
          <w:trHeight w:val="69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103010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1,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828,01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0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11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 688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266,00</w:t>
            </w:r>
          </w:p>
        </w:tc>
      </w:tr>
      <w:tr>
        <w:trPr>
          <w:trHeight w:val="2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3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 7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 26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00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22,50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1060604310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77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22,5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08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080400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6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0804020010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0804020011000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</w:tr>
      <w:tr>
        <w:trPr>
          <w:trHeight w:val="3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1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29,49</w:t>
            </w:r>
          </w:p>
        </w:tc>
      </w:tr>
      <w:tr>
        <w:trPr>
          <w:trHeight w:val="63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10500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29,49</w:t>
            </w:r>
          </w:p>
        </w:tc>
      </w:tr>
      <w:tr>
        <w:trPr>
          <w:trHeight w:val="3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1050200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29,49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105025100000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70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29,49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10000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19900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19951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20000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20600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1130206510000013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1 200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4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 30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 681,46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00000000000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94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46 303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48 681,46</w:t>
            </w:r>
          </w:p>
        </w:tc>
      </w:tr>
      <w:tr>
        <w:trPr>
          <w:trHeight w:val="1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1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 100,00</w:t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16001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 100,0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16001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58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800 1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2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29999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2999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 000,00</w:t>
            </w:r>
          </w:p>
        </w:tc>
      </w:tr>
      <w:tr>
        <w:trPr>
          <w:trHeight w:val="1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3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1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882,46</w:t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30024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15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30024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35118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1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82,46</w:t>
            </w:r>
          </w:p>
        </w:tc>
      </w:tr>
      <w:tr>
        <w:trPr>
          <w:trHeight w:val="1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35118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17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182,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40000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7 9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2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0 699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40014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799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40014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 1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 799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499990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900,0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20249999100000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9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55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Расходы бюджет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53 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50 46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602 915,1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000 01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39 768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00 618,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9 150,11</w:t>
            </w:r>
          </w:p>
        </w:tc>
      </w:tr>
      <w:tr>
        <w:trPr>
          <w:trHeight w:val="34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556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061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2 494,7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5 556,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3 061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2 494,77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6 656,2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52 872,9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53 783,31</w:t>
            </w:r>
          </w:p>
        </w:tc>
      </w:tr>
      <w:tr>
        <w:trPr>
          <w:trHeight w:val="1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8 900,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0 188,7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 711,4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39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60,4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39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 660,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3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8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591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31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68,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9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9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000 0100 0000000000 85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0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9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2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8 740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 084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9 655,89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740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84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655,8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 740,3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 084,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 655,89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 236,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948,5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 288,25</w:t>
            </w:r>
          </w:p>
        </w:tc>
      </w:tr>
      <w:tr>
        <w:trPr>
          <w:trHeight w:val="2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2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503,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35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367,6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04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 749 336,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60 541,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88 794,22</w:t>
            </w:r>
          </w:p>
        </w:tc>
      </w:tr>
      <w:tr>
        <w:trPr>
          <w:trHeight w:val="1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 476 816,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97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 838,8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6 816,0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3 977,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2 838,88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0 419,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 924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3 495,06</w:t>
            </w:r>
          </w:p>
        </w:tc>
      </w:tr>
      <w:tr>
        <w:trPr>
          <w:trHeight w:val="1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 396,6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052,8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 343,8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39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60,4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139,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960,4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708,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891,8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 5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31,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068,5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9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5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94,9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9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2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04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9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11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6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113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17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182,46</w:t>
            </w:r>
          </w:p>
        </w:tc>
      </w:tr>
      <w:tr>
        <w:trPr>
          <w:trHeight w:val="1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17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82,4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17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82,4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86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513,5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9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2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 2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017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 182,4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17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82,4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 8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17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 782,4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186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513,5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12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31,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68,9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203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314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314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 9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 432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9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432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9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43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4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0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9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409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2 9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7 432,00</w:t>
            </w:r>
          </w:p>
        </w:tc>
      </w:tr>
      <w:tr>
        <w:trPr>
          <w:trHeight w:val="17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9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432,00</w:t>
            </w:r>
          </w:p>
        </w:tc>
      </w:tr>
      <w:tr>
        <w:trPr>
          <w:trHeight w:val="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 9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 43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42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 242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409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 7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9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3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376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3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376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376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376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921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 921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0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45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2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7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 788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8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78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33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333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2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5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 5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6 588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88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6 58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588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588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503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54 928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5 362,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9 566,23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828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410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418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24 828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 410,2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418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126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 873,06</w:t>
            </w:r>
          </w:p>
        </w:tc>
      </w:tr>
      <w:tr>
        <w:trPr>
          <w:trHeight w:val="1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11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828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 283,3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545,3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5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7,8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5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7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5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7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0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48 883,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9 317,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79 566,23</w:t>
            </w:r>
          </w:p>
        </w:tc>
      </w:tr>
      <w:tr>
        <w:trPr>
          <w:trHeight w:val="1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8 783,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36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418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18 783,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 365,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 418,38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41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 126,9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71 873,06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11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83,8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238,5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 545,32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5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7,85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5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7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4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247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 952,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47,85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1 0000000000 853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0804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4,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44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учреждений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804 0000000000 119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44,7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 769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6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808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69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6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08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69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6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08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0 0000000000 3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69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6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08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0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7 769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96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 808,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69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6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08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2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69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6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08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001 0000000000 321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 769,9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61,6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808,3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0 0000000000 73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301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301 0000000000 73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</w:tr>
      <w:tr>
        <w:trPr>
          <w:trHeight w:val="1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0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2 400,00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2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0 0000000000 5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2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1403 0000000000 0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3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02 4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0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2 4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1403 0000000000 540 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7 400,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02 400,00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71 0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864,6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0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3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1 86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 864,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01020000100000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 000,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0000000000000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1 864,6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 0105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31 864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 01050000000000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 353 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897 4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01050201100000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 353 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 897 477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1 01050000000000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353 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65 61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 010502011000006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53 3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5 613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x                    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нансам администрации Тулунского муниципального район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Г. Э. Романчук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Ю. В. Луцаева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расшифровка подписи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__" __________2025г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 Знак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;Century" w:hAnsi="Century Schoolbook;Century" w:cs="Century Schoolbook;Century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9:00Z</dcterms:created>
  <dc:creator>User</dc:creator>
  <dc:description/>
  <cp:keywords/>
  <dc:language>en-US</dc:language>
  <cp:lastModifiedBy>User</cp:lastModifiedBy>
  <cp:lastPrinted>2025-05-26T10:49:00Z</cp:lastPrinted>
  <dcterms:modified xsi:type="dcterms:W3CDTF">2025-05-26T02:50:00Z</dcterms:modified>
  <cp:revision>49</cp:revision>
  <dc:subject/>
  <dc:title>                                     </dc:title>
</cp:coreProperties>
</file>