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20.03.2023 г.                                                                              № 17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, от 10.08.2022 г. № 33-пг, от 14.09.2022 г. № 38-пг, от 29.11.2022 г. № 51-пг;от 23.12.2022 № 57/1-пг; от 23.12.2022 г. № 58-пг; от 09.01.2023 г. № 3-пг; от 25.01.2023 г. № 7/1, от 17.02.2023 г. № 11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, от 14.09.2022 г. № 38-пг, от 29.11.2022 г. № 51-пг; от 23.12.2022 г. № 58-пг; от 09.01.2023 г. № 3-пг; от 25.01.2023 г. № 7/1, от 17.02.2023 г. № 11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ату постановления 17.02.2023 г. изменить на дату 10.02.2023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6546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23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55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45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51900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62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0752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82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714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387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04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1258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8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4774,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1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57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94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93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954,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4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42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546,5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900,7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4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30,2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34,3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2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8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78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8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50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74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94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96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6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7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5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о, реконструкция и модернизация объектов водоснабжения, водоотведения и очистки сточных вод, в том числе на разработку проектной документ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Мероприятия по разъяснению гражданам земельного законодательства и выявлению фактов самовольного занятия земельных участ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232" w:gutter="567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567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;Century" w:hAnsi="Century Schoolbook;Century" w:eastAsia="Calibri" w:cs="Century Schoolbook;Century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Admin</dc:creator>
  <dc:description/>
  <cp:keywords/>
  <dc:language>en-US</dc:language>
  <cp:lastModifiedBy>User</cp:lastModifiedBy>
  <cp:lastPrinted>2023-03-28T10:13:00Z</cp:lastPrinted>
  <dcterms:modified xsi:type="dcterms:W3CDTF">2023-03-28T02:16:00Z</dcterms:modified>
  <cp:revision>34</cp:revision>
  <dc:subject/>
  <dc:title>ИРКУТСКАЯ ОБЛАСТЬ</dc:title>
</cp:coreProperties>
</file>