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6.04.2021г.                                                                             № 17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874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995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39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096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61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18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00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152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936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237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23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7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2285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3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54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91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6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4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99,7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45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0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6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07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99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3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2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8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2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8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9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42,4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96,1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6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37,8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85,7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1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4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9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7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9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42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96,1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6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3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85,7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1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9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7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1134" w:gutter="567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4:00Z</dcterms:created>
  <dc:creator>Admin</dc:creator>
  <dc:description/>
  <cp:keywords/>
  <dc:language>en-US</dc:language>
  <cp:lastModifiedBy>New-Element</cp:lastModifiedBy>
  <cp:lastPrinted>2021-04-28T08:56:00Z</cp:lastPrinted>
  <dcterms:modified xsi:type="dcterms:W3CDTF">2021-04-28T01:04:00Z</dcterms:modified>
  <cp:revision>306</cp:revision>
  <dc:subject/>
  <dc:title>ИРКУТСКАЯ ОБЛАСТЬ</dc:title>
</cp:coreProperties>
</file>