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4.04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6-пг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hanging="0"/>
        <w:jc w:val="both"/>
        <w:rPr/>
      </w:pPr>
      <w:r>
        <w:rPr>
          <w:b/>
          <w:i/>
          <w:sz w:val="28"/>
          <w:szCs w:val="28"/>
        </w:rPr>
        <w:t>О порядке принятия решений о признании безнадежной к взысканию задолженности по платежам в бюджет Азейского сельского поселения</w:t>
      </w:r>
      <w:r>
        <w:rPr>
          <w:b/>
          <w:bCs/>
          <w:i/>
          <w:sz w:val="28"/>
          <w:szCs w:val="28"/>
        </w:rPr>
        <w:t xml:space="preserve">, главным администратором доходов </w:t>
      </w:r>
      <w:r>
        <w:rPr>
          <w:b/>
          <w:i/>
          <w:sz w:val="28"/>
          <w:szCs w:val="28"/>
        </w:rPr>
        <w:t>которых является Администрац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з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Азейск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Азе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Азей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Азей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зейского сельского поселения «О порядке принятия решений о признании безнадежной к взысканию задолженности по платежам в бюджет Азе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зейского сельского поселения» от 19.06.2023 г. № 28-п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  Азей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ельского поселения                                                                       Т.Г. Кирил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з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4.04.2025 г. № 16-п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Азейского сельского поселения, главным администратором которых является Администрация Азе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Азе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Азей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Азей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Азе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  <w:lang w:eastAsia="ru-RU"/>
        </w:rPr>
        <w:t>Порядку</w:t>
      </w:r>
      <w:r>
        <w:rPr>
          <w:rStyle w:val="InternetLink"/>
          <w:sz w:val="24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4"/>
          <w:szCs w:val="28"/>
        </w:rPr>
        <w:t xml:space="preserve"> Азей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4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8"/>
        </w:rPr>
        <w:t>Администрация Азей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Аз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Аз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Аз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(сумма задолженности по платежам в бюджет Азе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Азей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Азей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ей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                   _______________                   Т.Г. Кириллова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     </w:t>
      </w:r>
      <w:r>
        <w:rPr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4"/>
          <w:szCs w:val="28"/>
        </w:rPr>
        <w:t xml:space="preserve"> Азей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4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8"/>
        </w:rPr>
        <w:t>Администрация Азей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Глава Азей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Азейского сельского поселен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Азейского сельского поселения, утвержденным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Администрации Азейского сельского поселения  от __.__.___ № ___ задолженность п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КБК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омиссия приняла решение: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з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4.04.2025 г. № 16-п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Аз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з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з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Аз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Азе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Аз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з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Азе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Аз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Азейского сельского поселения о сумме задолженности по платежам в бюджет Аз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заседании присутствует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Азе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(полное наименование организации (ФИО физического лица) ИНН/ОГРН/КПП организации или ИНН физического лица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(сумма задолженности по платежам в </w:t>
      </w:r>
      <w:bookmarkStart w:id="2" w:name="_Hlk75349454"/>
      <w:r>
        <w:rPr>
          <w:szCs w:val="28"/>
        </w:rPr>
        <w:t>бюджет Азейского сельского поселения</w:t>
      </w:r>
      <w:bookmarkEnd w:id="2"/>
      <w:r>
        <w:rPr>
          <w:szCs w:val="28"/>
        </w:rPr>
        <w:t>, признанная безнадежной к взысканию)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или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(сумма задолженности по пеням и штрафам, признанная безнадежной к взысканию в бюджет Азей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Азе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Азей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Аз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Аз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кретарь комиссии: 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User</cp:lastModifiedBy>
  <cp:lastPrinted>2023-04-19T10:37:00Z</cp:lastPrinted>
  <dcterms:modified xsi:type="dcterms:W3CDTF">2025-04-24T06:56:00Z</dcterms:modified>
  <cp:revision>22</cp:revision>
  <dc:subject/>
  <dc:title>АДМИНИСТРАЦИЯ АЗЕЙСКОГО СЕЛЬСКОГО ПОСЕЛЕНИЯ</dc:title>
</cp:coreProperties>
</file>