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2.05.2022 г.                                                                                № 1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774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98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65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4755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39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756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6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2563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8237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577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2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12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7266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7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386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62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11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5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25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7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79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56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48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8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1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0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48,9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9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50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9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30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8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9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0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0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0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5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7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4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55,3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3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66,5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56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6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0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85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ительство, реконструкция и модернизация объектов водоснабжения, водоотведения и очистки сточных вод, в том числе на разработку проек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7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2-04-29T15:07:00Z</cp:lastPrinted>
  <dcterms:modified xsi:type="dcterms:W3CDTF">2022-05-26T07:41:00Z</dcterms:modified>
  <cp:revision>27</cp:revision>
  <dc:subject/>
  <dc:title>ИРКУТСКАЯ ОБЛАСТЬ</dc:title>
</cp:coreProperties>
</file>