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17.02.2023 г.                                                                              № 1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, от 29.11.2022 г. № 51-пг;от 23.12.2022 № 57/1-пг; от 23.12.2022 г. № 58-пг; от 09.01.2023 г. № 3-пг; от 25.01.2023 г. № 7/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; от 23.12.2022 г. № 58-пг; от 09.01.2023 г. № 3-пг; от 25.01.2023 г. № 7/1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6546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2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55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45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51897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62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0749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82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714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387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04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1258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430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795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03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1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0334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5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572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6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833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68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56.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906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56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5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16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61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6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9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4774,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57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94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93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954,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4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424,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4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10. 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>«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1-2025 гг.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546,5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900,7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7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3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30,2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34,3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2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8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78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8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50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74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9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96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6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7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5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32" w:gutter="567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User</cp:lastModifiedBy>
  <cp:lastPrinted>2023-02-20T11:28:00Z</cp:lastPrinted>
  <dcterms:modified xsi:type="dcterms:W3CDTF">2023-02-20T03:30:00Z</dcterms:modified>
  <cp:revision>33</cp:revision>
  <dc:subject/>
  <dc:title>ИРКУТСКАЯ ОБЛАСТЬ</dc:title>
</cp:coreProperties>
</file>