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11.01.2021г.                                                                             № 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</w:t>
      </w:r>
      <w:r>
        <w:rPr>
          <w:rFonts w:cs="Times New Roman" w:ascii="Times New Roman" w:hAnsi="Times New Roman"/>
          <w:bCs/>
          <w:sz w:val="28"/>
          <w:szCs w:val="28"/>
        </w:rPr>
        <w:t>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Ресурсное обеспечение муниципальной программы» паспорта Программы изложить в следующей редакции:</w:t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7743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996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56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393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605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599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16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989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7150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50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974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9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9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330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15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7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80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2378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430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4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54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38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27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5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900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67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94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3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481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107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0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5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42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8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42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8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43,2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59,6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30,6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78,5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59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81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0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3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9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1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23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23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73,3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3,3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43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6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59,6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30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78,5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59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81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0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3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9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1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2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2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73,3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3,3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113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134" w:right="1134" w:gutter="567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4:00Z</dcterms:created>
  <dc:creator>Admin</dc:creator>
  <dc:description/>
  <cp:keywords/>
  <dc:language>en-US</dc:language>
  <cp:lastModifiedBy>New-Element</cp:lastModifiedBy>
  <cp:lastPrinted>2021-01-13T16:41:00Z</cp:lastPrinted>
  <dcterms:modified xsi:type="dcterms:W3CDTF">2021-01-13T08:46:00Z</dcterms:modified>
  <cp:revision>296</cp:revision>
  <dc:subject/>
  <dc:title>ИРКУТСКАЯ ОБЛАСТЬ</dc:title>
</cp:coreProperties>
</file>