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477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>В ЕГРН внесены сведения о границах более 760 населенных пунктов Приангарья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b/>
          <w:sz w:val="28"/>
          <w:szCs w:val="28"/>
        </w:rPr>
        <w:t>Сейчас в Едином государственном реестре недвижимости (ЕГРН) содержатся сведения о границах более 760 населенных пунктов и более 170 муниципальных образований Иркутской области. От общего количества это 50% и 36,5% соответственно. Об этом сообщает Кадастровая палата Иркутской области.</w:t>
      </w:r>
    </w:p>
    <w:p>
      <w:pPr>
        <w:pStyle w:val="Normal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в ЕГРН внесены сведения о границах 12 муниципальных образований и около 150 населенных пунктов Приангарья.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>Наибольшее число внесенных сведений – о границах муниципальных образований Эхирит-Булагатского района. Например в отношении Корсукского, Ново-Николаевского, Захальского, Усть-Ордынского, Кулункунского, Ахинского.</w:t>
      </w:r>
    </w:p>
    <w:p>
      <w:pPr>
        <w:pStyle w:val="Normal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реестр недвижимости пополнился сведениями о границах ряда населенных пунктов Черемховского, Баяндаевского, Боханского, Усольского, Иркутского, Нижнеудинского, Качугского и других районов региона. Это села Алыгджер, Карлук, Большая Тарель, деревни Бурдаковка, Куницына, Копылова, Алексеевка, Бадай, Русиновка и другие.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>В 2020 году в ЕГРН уже внесены сведения о границах более 20 населенных пунктов и более 48 муниципальных образований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sz w:val="28"/>
          <w:szCs w:val="28"/>
        </w:rPr>
        <w:t>Обязанности по установлению границ населенных пунктов возложены на органы местного самоуправления.</w:t>
      </w:r>
    </w:p>
    <w:p>
      <w:pPr>
        <w:pStyle w:val="Normal"/>
        <w:autoSpaceDE w:val="false"/>
        <w:spacing w:lineRule="auto" w:line="360" w:before="0" w:after="280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По действующему законодательству органы государственной власти и местного самоуправления должны подготовить сведения о границах населенных пунктов до 1 июня 2020 года и направить их в орган регистрации прав для внесения в реестр недвижимости не позднее 1 января 2021 года»</w:t>
      </w:r>
      <w:r>
        <w:rPr>
          <w:sz w:val="28"/>
          <w:szCs w:val="28"/>
        </w:rPr>
        <w:t xml:space="preserve">, – уточняет </w:t>
      </w:r>
      <w:r>
        <w:rPr>
          <w:b/>
          <w:sz w:val="28"/>
          <w:szCs w:val="28"/>
        </w:rPr>
        <w:t>эксперт Кадастровой палаты по Иркут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лена Полехина. </w:t>
      </w:r>
    </w:p>
    <w:p>
      <w:pPr>
        <w:pStyle w:val="Normal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думу внесен проект федерального закона, согласно которому предусматривается продление до 1 января 2024 года срока внесения в реестр сведений о границах населенных пунктов. </w:t>
      </w:r>
    </w:p>
    <w:p>
      <w:pPr>
        <w:pStyle w:val="Normal"/>
        <w:spacing w:lineRule="auto" w:line="360" w:before="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ведений о границах в ЕГРН позволяет сократить число земельных споров и защитить права собственников недвижимости, обеспечить справедливое налогообложение. Это также способствует повышению эффективности управления территориями и инвестиционной привлекательности региона.</w:t>
      </w:r>
    </w:p>
    <w:p>
      <w:pPr>
        <w:pStyle w:val="Normal"/>
        <w:autoSpaceDE w:val="false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7 года Кадастровая палата по Иркутской области может подготавливать документацию, необходимую для внесения в ЕГРН сведений о местоположении границ населенных пунктов. </w:t>
      </w:r>
    </w:p>
    <w:p>
      <w:pPr>
        <w:pStyle w:val="Normal"/>
        <w:autoSpaceDE w:val="false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Кадастровой палаты – это опытные специалисты, доступная стоимость, выполнение работ в сжатые сроки, гарантии государственного учреждения.</w:t>
      </w:r>
    </w:p>
    <w:p>
      <w:pPr>
        <w:pStyle w:val="Normal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опросам Вы можете обратиться по телефону: 8 (3955) 58-15-74 (доб. 3), либо 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buyalskaya_og@38.kadast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есс-служба Кадастровой палаты по Иркутской области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alskaya_og@38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8:00Z</dcterms:created>
  <dc:creator>User</dc:creator>
  <dc:description/>
  <cp:keywords/>
  <dc:language>en-US</dc:language>
  <cp:lastModifiedBy>hilchenko_ea</cp:lastModifiedBy>
  <cp:lastPrinted>2020-03-18T09:28:00Z</cp:lastPrinted>
  <dcterms:modified xsi:type="dcterms:W3CDTF">2020-03-25T00:32:00Z</dcterms:modified>
  <cp:revision>53</cp:revision>
  <dc:subject/>
  <dc:title>В 2019 году в Приангарье на кадастровый учет поставлены границы 12 муниципалитетов</dc:title>
</cp:coreProperties>
</file>