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тушению возгорания транспортного средств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</w:rPr>
        <w:t>Из-за короткого замыкания проводки с начала 2016 года в Иркутской области  произошло 176 пожаров  в транспортных средствах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95750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ры транспортных средств, вызванные коротким замыканием проводки, составляют более половины возгораний. В 2016 году из 327 пожаров автомобилей 176 произошли по электротехнической причине. Так, 30 ноября огнем были повреждены сгораемые части кузовного отсека автомобиля «Ниссан Атлас», стоявшего на парковке в  г. Иркутска. Днем ранее в Тайшетском районе на трассе М-53 около кафе «Саяны» сгорел «ВАЗ 21015». В обоих случаях к пожару привела неисправность проводки. Если возгорание в автомобиле произошло, и случилось это во время движения транспортного средства - немедленно остановитесь, заглушите двигатель и покиньте салон, вызовите пожарных. В машине, оборудованной газовым баллоном, необходимо немедленно закрыть расходный вентиль на баллоне, уже потом приступать к тушению – огнетушителем, песком или одеждой. Если пламя охватило район бензобака, немедленно эвакуируйте всех на безопасное расстояние. Взрыв автомобиля при пожаре случается  нечасто, но если такое происходит, осколки разлетаются в радиусе около ста метров. Первое средство борьбы с огнем - огнетушитель. Если пожар возник в моторном отсеке, ни в коем случае не пытайтесь полностью открыть капот,  приток воздуха лишь усилит пламя! Потяните ручку открывания капота в салоне, крышка приоткроется и только после этого начинайте тушить огонь через образовавшуюся щель огнетушителем.  Применение в этом случае воды исключено, она способна вызвать короткое замыкание электропроводки, распространение горящего бензина. Уважаемые владельцы автомобилей! Помните, что пожарная безопасность зависит в первую очередь от вас самих, риск возникновения пожара в автомобиле можно свести к нулю, проводя регулярную профилактику  своего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нструктор противопожарной профилак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улунского филиала «ПСС Иркутской области»  Г.А. Сафронова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swindent">
    <w:name w:val="annsw-indent"/>
    <w:qFormat/>
    <w:rPr/>
  </w:style>
  <w:style w:type="character" w:styleId="Annlidate">
    <w:name w:val="annli-date"/>
    <w:qFormat/>
    <w:rPr/>
  </w:style>
  <w:style w:type="character" w:styleId="Nobr">
    <w:name w:val="nobr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8:00Z</dcterms:created>
  <dc:creator>Кадры</dc:creator>
  <dc:description/>
  <cp:keywords/>
  <dc:language>en-US</dc:language>
  <cp:lastModifiedBy>Admin</cp:lastModifiedBy>
  <dcterms:modified xsi:type="dcterms:W3CDTF">2016-12-05T03:23:00Z</dcterms:modified>
  <cp:revision>3</cp:revision>
  <dc:subject/>
  <dc:title>В рекламное агентство «Успешные люди»</dc:title>
</cp:coreProperties>
</file>