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озгорание торфяников в Тулунском районе</w:t>
      </w:r>
    </w:p>
    <w:p>
      <w:pPr>
        <w:pStyle w:val="Normal"/>
        <w:rPr/>
      </w:pPr>
      <w:r>
        <w:rPr/>
      </w:r>
    </w:p>
    <w:p>
      <w:pPr>
        <w:pStyle w:val="Normal"/>
        <w:jc w:val="both"/>
        <w:rPr>
          <w:b/>
          <w:b/>
          <w:sz w:val="28"/>
          <w:szCs w:val="28"/>
        </w:rPr>
      </w:pPr>
      <w:r>
        <w:rPr>
          <w:sz w:val="28"/>
          <w:szCs w:val="28"/>
        </w:rPr>
        <w:t>«Жители Тулунского района и горожане уже несколько дней ощущают неприятный запах гари.  Этот запах исходит  горящих залежей торфяника вблизи села Заусаево.  Еще один очаг пожара был ликвидирован возле станции Азей на прошлой неделе. Подразделения пожарной охраны продолжают работы по тушению очагов на торфяном поле  возле Заусаево. В выходные дни работа  по тушению  не прекращалась. За прошедшие два дня путём смешивания горящего торфа и грунта был ликвидирован очаг на площади 0,5 га. Всего с начала тушения торфяных отложений было ликвидировано 2,2 га. Общая площадь очагов составляет около 5 га.</w:t>
        <w:br/>
        <w:t>Горение торфяных залежей возникло, по оценке специалистов, в результате пала сухой травы. Именно горение сухой растительности может привести к подобным пожарам, тушение которых проблемно из-за достаточно большой глубины расположения очагов. Тем не менее, случаи горения сухой растительности регистрируются каждый день. Уважаемые жители! Тулунский филиал противопожарной службы убедительно просит  граждан не производить пожогов сухой травы,  которые могут привести к серьезным последствиям.  В случае обнаружения пожара необходимо звонить в пожарную охрану по телефону 01 или 112».</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t>Инструктор противопожарной профилактики</w:t>
      </w:r>
    </w:p>
    <w:p>
      <w:pPr>
        <w:pStyle w:val="Normal"/>
        <w:rPr/>
      </w:pPr>
      <w:r>
        <w:rPr>
          <w:sz w:val="28"/>
          <w:szCs w:val="28"/>
        </w:rPr>
        <w:t>Тулунского филиала ОГКУ «ППС Иркутской области»   Г.А. Сафронова</w:t>
      </w:r>
    </w:p>
    <w:sectPr>
      <w:type w:val="nextPage"/>
      <w:pgSz w:w="11906" w:h="16838"/>
      <w:pgMar w:left="1701" w:right="851" w:gutter="0" w:header="0" w:top="761"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16:00Z</dcterms:created>
  <dc:creator>Кадры</dc:creator>
  <dc:description/>
  <cp:keywords/>
  <dc:language>en-US</dc:language>
  <cp:lastModifiedBy>Admin</cp:lastModifiedBy>
  <cp:lastPrinted>2016-10-18T15:10:00Z</cp:lastPrinted>
  <dcterms:modified xsi:type="dcterms:W3CDTF">2016-10-18T06:34:00Z</dcterms:modified>
  <cp:revision>6</cp:revision>
  <dc:subject/>
  <dc:title>В рекламное агентство «Успешные люди»</dc:title>
</cp:coreProperties>
</file>