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2832" w:right="-3970" w:firstLine="708"/>
        <w:jc w:val="left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Style16"/>
        <w:ind w:left="2832" w:right="-3970" w:firstLine="1128"/>
        <w:jc w:val="left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997"/>
      </w:tblGrid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РОССИЙСКАЯ ФЕДЕРАЦМЯ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ИРКУТСКАЯ  ОБЛАСТЬ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Тулунский район</w:t>
            </w:r>
          </w:p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АДМИНИСТРАЦИЯ</w:t>
            </w:r>
          </w:p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Азейского сельского поселения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left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27.08.2025 г.                                                                       № 25-пг</w:t>
            </w:r>
          </w:p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с. Азей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i/>
                <w:i/>
                <w:spacing w:val="20"/>
                <w:sz w:val="28"/>
              </w:rPr>
            </w:pPr>
            <w:r>
              <w:rPr>
                <w:b/>
                <w:i/>
                <w:spacing w:val="20"/>
                <w:sz w:val="28"/>
              </w:rPr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юджета Азейского   муниципального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ния за 1 полугодие 2025 год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64.2 Бюджетного кодекса РФ, статьей 40 Устава Азейского муниципального образования, статьей 5 Положения о бюджетном процессе в Азейском муниципальном образовании, администрация Азей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Азейского муниципального образования за 1 полугодие 2025 года (прилагается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rStyle w:val="Style15"/>
          <w:rFonts w:cs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Опубликовать настоящее постановление в газете «Азейский вестник» и разместить на официальном сайте администрации Азейского сельского поселения в информационно-телекоммуникационной сети «Интернет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ИО главы Азе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Н.В. Горбу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</w:t>
      </w:r>
    </w:p>
    <w:p>
      <w:pPr>
        <w:pStyle w:val="Normal"/>
        <w:ind w:right="-427" w:hanging="0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ind w:right="-427" w:hanging="0"/>
        <w:jc w:val="right"/>
        <w:rPr>
          <w:sz w:val="18"/>
          <w:szCs w:val="18"/>
        </w:rPr>
      </w:pPr>
      <w:r>
        <w:rPr>
          <w:sz w:val="18"/>
          <w:szCs w:val="18"/>
        </w:rPr>
        <w:t>Азейского сельского поселения</w:t>
      </w:r>
    </w:p>
    <w:p>
      <w:pPr>
        <w:pStyle w:val="Normal"/>
        <w:ind w:right="-427" w:hanging="0"/>
        <w:jc w:val="right"/>
        <w:rPr>
          <w:sz w:val="18"/>
          <w:szCs w:val="18"/>
        </w:rPr>
      </w:pPr>
      <w:r>
        <w:rPr>
          <w:sz w:val="18"/>
          <w:szCs w:val="18"/>
        </w:rPr>
        <w:t>от 27.08.2025 г. № 25-пг</w:t>
      </w:r>
    </w:p>
    <w:p>
      <w:pPr>
        <w:pStyle w:val="Normal"/>
        <w:ind w:right="-42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2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ЧЕТ ОБ ИСПОЛНЕНИИ БЮДЖЕТА АЗЕЙСКОГО МУНИЦИПАЛЬНОГО ОБРАЗОВАНИЯ за 1 полугодие 2025 года</w:t>
      </w:r>
    </w:p>
    <w:p>
      <w:pPr>
        <w:pStyle w:val="Normal"/>
        <w:ind w:right="-42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Доходы бюджета</w:t>
      </w:r>
    </w:p>
    <w:p>
      <w:pPr>
        <w:pStyle w:val="Normal"/>
        <w:ind w:right="-427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427" w:hanging="0"/>
        <w:jc w:val="right"/>
        <w:rPr>
          <w:sz w:val="18"/>
          <w:szCs w:val="18"/>
        </w:rPr>
      </w:pPr>
      <w:r>
        <w:rPr>
          <w:sz w:val="18"/>
          <w:szCs w:val="18"/>
        </w:rPr>
        <w:t>Ед. измерения: руб.</w:t>
      </w:r>
    </w:p>
    <w:tbl>
      <w:tblPr>
        <w:tblW w:w="10916" w:type="dxa"/>
        <w:jc w:val="left"/>
        <w:tblInd w:w="-86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79"/>
        <w:gridCol w:w="574"/>
        <w:gridCol w:w="1835"/>
        <w:gridCol w:w="1276"/>
        <w:gridCol w:w="1276"/>
        <w:gridCol w:w="1276"/>
      </w:tblGrid>
      <w:tr>
        <w:trPr>
          <w:trHeight w:val="255" w:hRule="atLeast"/>
        </w:trPr>
        <w:tc>
          <w:tcPr>
            <w:tcW w:w="46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7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Код строки</w:t>
            </w:r>
          </w:p>
        </w:tc>
        <w:tc>
          <w:tcPr>
            <w:tcW w:w="183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Код дохода по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Исполнено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46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46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- всего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10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 682 692,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 122 846,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 559 846,01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10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00 100000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 485 85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 110 585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 375 265,46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10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2 101000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 5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35 83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74 160,1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10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2 1010200001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8"/>
              </w:rPr>
              <w:t>1 5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35 83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74 160,10</w:t>
            </w:r>
          </w:p>
        </w:tc>
      </w:tr>
      <w:tr>
        <w:trPr>
          <w:trHeight w:val="25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10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2 1010201001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 137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94 562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42 537,88</w:t>
            </w:r>
          </w:p>
        </w:tc>
      </w:tr>
      <w:tr>
        <w:trPr>
          <w:trHeight w:val="280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10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2 10102010011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 137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94 562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42 537,88</w:t>
            </w:r>
          </w:p>
        </w:tc>
      </w:tr>
      <w:tr>
        <w:trPr>
          <w:trHeight w:val="15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10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2 1010203001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4,00</w:t>
            </w:r>
          </w:p>
        </w:tc>
      </w:tr>
      <w:tr>
        <w:trPr>
          <w:trHeight w:val="204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10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2 10102030011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8"/>
              </w:rPr>
              <w:t>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4,00</w:t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относящейся к налоговой базе, указанной в пункте 62 статьи 210 Налогового кодекса Российской Федерации, не превышающей 5 миллионов рублей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10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2 1010221001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72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1 251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8"/>
              </w:rPr>
              <w:t>131 448,22</w:t>
            </w:r>
          </w:p>
        </w:tc>
      </w:tr>
      <w:tr>
        <w:trPr>
          <w:trHeight w:val="10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относящейся к налоговой базе, указанной в пункте 62 статьи 210 Налогового кодекса Российской Федерации, не превышающей 5 миллионов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10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2 10102210011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72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1 251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1 448,22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10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2 105000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5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5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10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2 1050300001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5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5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10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2 1050301001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5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5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10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2 10503010011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5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5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10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2 106000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5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11 348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42 651,91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10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2 1060100000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3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 264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35 735,41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10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2 1060103010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3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 264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35 735,41</w:t>
            </w:r>
          </w:p>
        </w:tc>
      </w:tr>
      <w:tr>
        <w:trPr>
          <w:trHeight w:val="10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10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2 10601030101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3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 264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35 735,41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10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2 1060600000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1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10 08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06 916,5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10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2 1060603000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6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7 2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69 745,00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10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2 1060603310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6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7 2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69 745,0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10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2 1060604000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 82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7 171,50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10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2 1060604310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 82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8"/>
              </w:rPr>
              <w:t>137 171,5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10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11 108000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10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11 1080400001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8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10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</w:rPr>
              <w:t>911 1080402001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10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11 10804020011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10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11 111000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7 938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6 061,95</w:t>
            </w:r>
          </w:p>
        </w:tc>
      </w:tr>
      <w:tr>
        <w:trPr>
          <w:trHeight w:val="10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10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11 11105000000000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7 938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6 061,95</w:t>
            </w:r>
          </w:p>
        </w:tc>
      </w:tr>
      <w:tr>
        <w:trPr>
          <w:trHeight w:val="10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10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11 11105020000000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7 938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6 061,95</w:t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10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11 11105025100000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7 938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6 061,95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10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11 113000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5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1 400,0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10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11 113010000000001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10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11 113019900000001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8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10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11 113019951000001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10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11 113020000000001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 400,00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10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11 113020600000001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 400,00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10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11 113020651000001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 400,0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10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11 200000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 196 841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 012 260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 184 580,55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10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</w:rPr>
              <w:t>911 202000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 196 841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 012 260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 184 580,55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10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11 20210000000000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 958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 2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 728 100,00</w:t>
            </w:r>
          </w:p>
        </w:tc>
      </w:tr>
      <w:tr>
        <w:trPr>
          <w:trHeight w:val="1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10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11 20216001000000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 958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 2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 728 100,00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10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11 20216001100000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8"/>
              </w:rPr>
              <w:t>9 958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 2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 728 100,0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10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11 20220000000000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10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11 20229999000000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10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11 20229999100000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10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11 20230000000000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8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6 019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2 880,15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10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11 20230024000000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00,00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10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11 20230024100000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00,00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10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11 20235118000000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8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6 019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2 180,15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10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11 20235118100000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8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6 019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2 180,15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10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11 20240000000000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 589 841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76 240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13 600,40</w:t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10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11 20240014000000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 274 041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18 440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55 600,40</w:t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10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11 20240014100000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 274 041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18 440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55 600,4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10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11 20249999000000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15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8 000,0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10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11 20249999100000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15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8 000,00</w:t>
            </w:r>
          </w:p>
        </w:tc>
      </w:tr>
      <w:tr>
        <w:trPr>
          <w:trHeight w:val="255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6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Расходы бюджет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роки</w:t>
            </w:r>
          </w:p>
        </w:tc>
        <w:tc>
          <w:tcPr>
            <w:tcW w:w="183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4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бюджета - всего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994 891,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041 877,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953 013,95</w:t>
            </w:r>
          </w:p>
        </w:tc>
      </w:tr>
      <w:tr>
        <w:trPr>
          <w:trHeight w:val="87" w:hRule="atLeast"/>
        </w:trPr>
        <w:tc>
          <w:tcPr>
            <w:tcW w:w="467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00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853 026,8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07 947,7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45 079,09</w:t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0 0000000000 1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5 556,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3 924,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1 632,28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0 0000000000 12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5 556,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3 924,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1 632,28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0 0000000000 12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6 656,2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4 833,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1 823,20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0 0000000000 12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8 900,1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 091,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 809,08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00 0100 0000000000 2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 299,4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207,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091,89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0 0000000000 24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 299,4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207,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091,89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00 0100 000000000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299,4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820,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79,07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0 0000000000 247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387,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612,82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0 0000000000 8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71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16,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54,92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0 0000000000 85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71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16,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54,92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0 0000000000 85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59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5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3,0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0 0000000000 85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8,0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0 0000000000 85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2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,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,92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02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88 740,3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1 279,4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7 460,82</w:t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2 0000000000 1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8 740,3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 279,4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 460,82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2 0000000000 12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8 740,3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 279,4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 460,82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2 0000000000 12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 236,8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 007,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 229,05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2 0000000000 12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 503,5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271,7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231,77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04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62 594,5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95 676,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66 918,27</w:t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0000000000 1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6 816,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92 644,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4 171,46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0000000000 12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6 816,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92 644,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4 171,46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0000000000 12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70 419,4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9 825,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594,15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0000000000 12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 396,6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 819,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 577,31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0000000000 2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599,4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207,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391,89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0000000000 24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599,4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207,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391,89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000000000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599,4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820,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779,07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0000000000 247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387,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612,82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0000000000 8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79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24,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54,92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0000000000 85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79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24,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54,92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0000000000 85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59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5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3,0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0000000000 85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8,0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0000000000 85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,92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13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92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13 0000000000 2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13 0000000000 24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13 000000000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13 0000000000 8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13 0000000000 85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13 0000000000 85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200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8 2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 019,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2 180,15</w:t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200 0000000000 1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 8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019,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780,15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200 0000000000 12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 8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019,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780,15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200 0000000000 12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7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428,4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271,54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200 0000000000 12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1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591,3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508,61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200 0000000000 2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00,00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200 0000000000 24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00,0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200 000000000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00,0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203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8 2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 019,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2 180,15</w:t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203 0000000000 1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 8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019,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780,15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203 0000000000 12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 8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019,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780,15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203 0000000000 12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7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428,4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271,54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203 0000000000 12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1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591,3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508,61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203 0000000000 2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00,00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203 0000000000 24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00,0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203 000000000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00,0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300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00 0000000000 2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00 0000000000 24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00 000000000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314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14 0000000000 2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14 0000000000 24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14 000000000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400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24 845,6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7 196,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47 649,56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00 0000000000 2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4 798,2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148,6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7 649,56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00 0000000000 24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4 798,2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148,6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7 649,56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00 000000000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3 098,2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3 098,25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00 0000000000 247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7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148,6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551,31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00 0000000000 5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047,3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047,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00 0000000000 54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047,3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047,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409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24 845,6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7 196,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47 649,56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09 0000000000 2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4 798,2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148,6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7 649,56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09 0000000000 24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4 798,2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148,6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7 649,56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09 000000000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3 098,2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3 098,25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09 0000000000 247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7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148,6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551,31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09 0000000000 5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047,3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047,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09 0000000000 54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047,3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047,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0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8 184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8 184,0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0 0000000000 2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 184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 184,00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0 0000000000 24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 184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 184,0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0 000000000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 729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 729,0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0 0000000000 247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,0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2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 788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 788,0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2 0000000000 2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788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788,00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2 0000000000 24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788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788,0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2 000000000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333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333,0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2 0000000000 247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,0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3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4 396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4 396,0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3 0000000000 2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 396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 396,00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3 0000000000 24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 396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 396,0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3 000000000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 396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 396,0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800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476 825,2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33 309,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43 515,94</w:t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0 0000000000 1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24 828,6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3 012,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1 815,94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учреждений привлекаемым лицам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0 0000000000 11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24 828,6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3 012,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1 815,94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0 0000000000 11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41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6 124,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4 875,77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0 0000000000 11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 828,6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 888,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 940,17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0 0000000000 2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 5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 9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600,00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0 0000000000 24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 5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 9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600,0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0 000000000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00,0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0 0000000000 247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 9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 9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 000,0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0 0000000000 3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96,6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96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0 0000000000 32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96,6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96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0 0000000000 32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96,6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96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0 0000000000 8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0 0000000000 85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0 0000000000 85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801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450 383,8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06 867,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43 515,94</w:t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1 0000000000 1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18 783,8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6 967,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1 815,94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учреждений привлекаемым лицам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1 0000000000 11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18 783,8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6 967,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1 815,94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1 0000000000 11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41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6 124,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4 875,77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1 0000000000 11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 783,8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843,6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 940,17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1 0000000000 2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 5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 9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600,00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1 0000000000 24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 5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 9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600,0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1 000000000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00,0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1 0000000000 247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 9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 9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 000,0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1 0000000000 8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1 0000000000 85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1 0000000000 85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804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441,3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441,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4 0000000000 1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44,7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44,7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учреждений привлекаемым лицам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4 0000000000 11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44,7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44,7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4 0000000000 11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44,7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44,7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4 0000000000 3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96,6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96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4 0000000000 32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96,6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96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4 0000000000 32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96,6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96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000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4 409,3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 404,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2 005,21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0 0000000000 3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 409,3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404,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 005,21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0 0000000000 32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 409,3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404,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 005,21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0 0000000000 32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 409,3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404,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 005,21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001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4 409,3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 404,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2 005,21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1 0000000000 3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 409,3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404,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 005,21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1 0000000000 32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 409,3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404,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 005,21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1 0000000000 32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 409,3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404,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 005,21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300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300 0000000000 7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300 0000000000 73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301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301 0000000000 7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301 0000000000 73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400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37 4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5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52 400,0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400 0000000000 5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37 4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2 400,0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400 0000000000 54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37 4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2 400,0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403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37 4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5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52 400,0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403 0000000000 5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37 4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2 400,00</w:t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403 0000000000 54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37 4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2 400,00</w:t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исполнения бюджета (дефицит / профицит)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18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12 198,7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969,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255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роки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467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7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7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7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7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7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2 198,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80 969,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3 167,94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57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внутреннего финансирования бюджет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1 000,0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57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 010200001000007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000,0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внешнего финансирования бюджет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57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*** 0100000000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1 198,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80 969,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2 167,94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*** 0105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1 198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80 969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2 167,94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еличение остатков средств, всего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1 0105000000000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4 853 692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6 141 435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 01050201100000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 853 692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 141 435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ньшение остатков средств, всего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1 0105000000000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994 891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060 466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 0105020110000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94 891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60 466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25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по финансам администрации Тулунского муниципального района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Э. Романчук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(расшифровка подписи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В. Луцаев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(расшифровка подписи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__" __________2025г.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Знак Знак Знак Знак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;Century" w:hAnsi="Century Schoolbook;Century" w:cs="Century Schoolbook;Century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Xl70">
    <w:name w:val="xl70"/>
    <w:basedOn w:val="Normal"/>
    <w:qFormat/>
    <w:pPr>
      <w:spacing w:before="100" w:after="100"/>
    </w:pPr>
    <w:rPr/>
  </w:style>
  <w:style w:type="paragraph" w:styleId="Xl71">
    <w:name w:val="xl71"/>
    <w:basedOn w:val="Normal"/>
    <w:qFormat/>
    <w:pPr>
      <w:spacing w:before="100" w:after="100"/>
      <w:jc w:val="center"/>
    </w:pPr>
    <w:rPr/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100" w:after="100"/>
      <w:jc w:val="center"/>
    </w:pPr>
    <w:rPr/>
  </w:style>
  <w:style w:type="paragraph" w:styleId="Xl73">
    <w:name w:val="xl73"/>
    <w:basedOn w:val="Normal"/>
    <w:qFormat/>
    <w:pPr>
      <w:spacing w:before="100" w:after="100"/>
      <w:jc w:val="center"/>
    </w:pPr>
    <w:rPr/>
  </w:style>
  <w:style w:type="paragraph" w:styleId="Xl74">
    <w:name w:val="xl74"/>
    <w:basedOn w:val="Normal"/>
    <w:qFormat/>
    <w:pP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spacing w:before="100" w:after="100"/>
      <w:jc w:val="center"/>
    </w:pPr>
    <w:rPr>
      <w:rFonts w:ascii="Arial" w:hAnsi="Arial" w:cs="Arial"/>
      <w:b/>
      <w:bCs/>
      <w:sz w:val="22"/>
      <w:szCs w:val="22"/>
    </w:rPr>
  </w:style>
  <w:style w:type="paragraph" w:styleId="Xl79">
    <w:name w:val="xl79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spacing w:before="100" w:after="100"/>
    </w:pPr>
    <w:rPr>
      <w:rFonts w:ascii="Arial" w:hAnsi="Arial" w:cs="Arial"/>
    </w:rPr>
  </w:style>
  <w:style w:type="paragraph" w:styleId="Xl81">
    <w:name w:val="xl81"/>
    <w:basedOn w:val="Normal"/>
    <w:qFormat/>
    <w:pPr>
      <w:spacing w:before="100" w:after="100"/>
    </w:pPr>
    <w:rPr>
      <w:rFonts w:ascii="Arial" w:hAnsi="Arial" w:cs="Arial"/>
    </w:rPr>
  </w:style>
  <w:style w:type="paragraph" w:styleId="Xl82">
    <w:name w:val="xl82"/>
    <w:basedOn w:val="Normal"/>
    <w:qFormat/>
    <w:pPr>
      <w:spacing w:before="100" w:after="100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left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before="100" w:after="100"/>
      <w:jc w:val="right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spacing w:before="100" w:after="100"/>
      <w:jc w:val="right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100" w:after="100"/>
    </w:pPr>
    <w:rPr>
      <w:sz w:val="18"/>
      <w:szCs w:val="18"/>
    </w:rPr>
  </w:style>
  <w:style w:type="paragraph" w:styleId="Xl114">
    <w:name w:val="xl114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115">
    <w:name w:val="xl115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116">
    <w:name w:val="xl116"/>
    <w:basedOn w:val="Normal"/>
    <w:qFormat/>
    <w:pPr>
      <w:spacing w:before="100" w:after="100"/>
      <w:jc w:val="right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18"/>
      <w:szCs w:val="18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right"/>
    </w:pPr>
    <w:rPr/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/>
  </w:style>
  <w:style w:type="paragraph" w:styleId="Xl149">
    <w:name w:val="xl14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/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/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b/>
      <w:bCs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</w:pPr>
    <w:rPr/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/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/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/>
  </w:style>
  <w:style w:type="paragraph" w:styleId="Xl171">
    <w:name w:val="xl171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/>
  </w:style>
  <w:style w:type="paragraph" w:styleId="Xl172">
    <w:name w:val="xl17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/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75">
    <w:name w:val="xl1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/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/>
  </w:style>
  <w:style w:type="paragraph" w:styleId="Xl178">
    <w:name w:val="xl17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1">
    <w:name w:val="xl181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2">
    <w:name w:val="xl182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3">
    <w:name w:val="xl18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0">
    <w:name w:val="xl190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1">
    <w:name w:val="xl19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4">
    <w:name w:val="xl19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4">
    <w:name w:val="xl204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5">
    <w:name w:val="xl2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19:00Z</dcterms:created>
  <dc:creator>User</dc:creator>
  <dc:description/>
  <cp:keywords/>
  <dc:language>en-US</dc:language>
  <cp:lastModifiedBy>User</cp:lastModifiedBy>
  <cp:lastPrinted>2025-09-11T11:35:00Z</cp:lastPrinted>
  <dcterms:modified xsi:type="dcterms:W3CDTF">2025-09-11T03:35:00Z</dcterms:modified>
  <cp:revision>53</cp:revision>
  <dc:subject/>
  <dc:title>                                     </dc:title>
</cp:coreProperties>
</file>