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З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____2024 г.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i/>
          <w:sz w:val="28"/>
          <w:szCs w:val="28"/>
        </w:rPr>
        <w:t xml:space="preserve">Аз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i/>
          <w:sz w:val="28"/>
          <w:szCs w:val="28"/>
        </w:rPr>
        <w:t xml:space="preserve">от 27.12.2017 г. № 38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i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i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главы Азейского сельского поселения»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Азей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Азейского муниципального образования, Дума Азей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Азейского сельского поселения от 27.12.2017 г.  № 38 «Об установлении оплаты труда и формировании расходов на оплату труда главы Азейского сельского поселения» (с изменениями от 29.12.2017 г. № 39, от 26.01.2018 № 2, от 29.05.2019 г. № 8, от 28.08.2019 г. № 20, от 29.11.2022 г. № 31, от 29.11.2023 г. № 23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2,78» заменить цифрами «2,93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Азей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Глава Азей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vanish/>
        </w:rPr>
      </w:pPr>
      <w:r>
        <w:rPr>
          <w:sz w:val="28"/>
          <w:lang w:eastAsia="zh-CN"/>
        </w:rPr>
        <w:t>сельского поселения                                                                                  Т.Г. Кириллов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00Z</dcterms:created>
  <dc:creator>Администратор</dc:creator>
  <dc:description/>
  <cp:keywords/>
  <dc:language>en-US</dc:language>
  <cp:lastModifiedBy>User</cp:lastModifiedBy>
  <cp:lastPrinted>2024-03-28T11:17:00Z</cp:lastPrinted>
  <dcterms:modified xsi:type="dcterms:W3CDTF">2025-02-20T02:47:00Z</dcterms:modified>
  <cp:revision>8</cp:revision>
  <dc:subject/>
  <dc:title> </dc:title>
</cp:coreProperties>
</file>