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right"/>
        <w:rPr/>
      </w:pPr>
      <w:r>
        <w:rPr>
          <w:rStyle w:val="StrongEmphasis"/>
          <w:sz w:val="28"/>
          <w:szCs w:val="28"/>
        </w:rPr>
        <w:t>ПРОЕКТ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ОССИЙСКАЯ ФЕДЕРАЦИЯ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rFonts w:eastAsia="Arial Unicode MS"/>
          <w:sz w:val="28"/>
          <w:szCs w:val="28"/>
        </w:rPr>
        <w:t>ТУЛУНСКИЙ РАЙОН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АЗЕЙСКОЕ МУНИЦИПАЛЬНОЕ ОБРАЗОВАНИЕ 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УМА АЗЕЙСКОГО СЕЛЬСКОГО ПОСЕЛЕНИЯ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eastAsia="Arial Unicode M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___2024 г.                                                                                           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зей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внесении изменений в Положение о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порядке предоставления жилых помещений специализированного жилищного фонда Азейского сельского поселения, утвержденное решением Думы Азейского сельского поселения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от 23.12.2022 года № 42 (с изменениями от 28.06.2023 года № 12, от 24.04.2024 г. № 3)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уководствуясь Жилищным кодексом Российской Федерации, постановлением Правительства Российской Федерации от 26 января 2006 года № 42 «Об утверждении Правил отнесения жилого помещения к специализированному жилому фонду и типовых договоров найма специализированных жилых помещений», приказом министерства строительства и жилищно-коммунального хозяйства Российской Федерации от 14 мая 2021 года № 292/пр «Об утверждении Правил пользования жилыми помещениями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статьями 6, 33, 48 Устава Азейского сельского поселения, Дума Азей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Внести в Положение о порядке</w:t>
      </w:r>
      <w:r>
        <w:rPr>
          <w:rFonts w:eastAsia="Calibri"/>
          <w:sz w:val="28"/>
          <w:szCs w:val="28"/>
          <w:lang w:eastAsia="en-US"/>
        </w:rPr>
        <w:t xml:space="preserve"> предоставления жилых помещений специализированного жилищного фонда</w:t>
      </w:r>
      <w:r>
        <w:rPr>
          <w:sz w:val="28"/>
          <w:szCs w:val="28"/>
        </w:rPr>
        <w:t xml:space="preserve"> Азейского сельского поселения</w:t>
      </w:r>
      <w:r>
        <w:rPr>
          <w:kern w:val="2"/>
          <w:sz w:val="28"/>
          <w:szCs w:val="28"/>
        </w:rPr>
        <w:t xml:space="preserve">, утвержденное решением Думы </w:t>
      </w:r>
      <w:r>
        <w:rPr>
          <w:sz w:val="28"/>
          <w:szCs w:val="28"/>
        </w:rPr>
        <w:t>Азейского</w:t>
      </w:r>
      <w:r>
        <w:rPr>
          <w:kern w:val="2"/>
          <w:sz w:val="28"/>
          <w:szCs w:val="28"/>
        </w:rPr>
        <w:t xml:space="preserve"> сельского поселения от 23.12.2022 года № 42 (в редакции от 28.06.2023 года № 12) 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1. подпункт «д» пункта 29 исключить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1.2. подпункт «е» пункта 29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ложить в следующей редак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«е) документы, выданные 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ми органами или подведомственной ему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о-правовой компанией «Роскадастр»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(далее - орган регистрации прав), подтверждающие наличие (отсутствие) жилых помещений в собственности гражданина-заявителя и членов его семьи;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3. абзац десятый пункта 29 изложить в следующей редак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«Гражданин обязан представить документы, указанные в подпунктах «а», «б», «в», «г», «з» настоящего пункта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4. абзац одиннадцатый пункта 29 изложить в следующей редакции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«Гражданин вправе представить документы указанные в подпунктах «е», «ж» настоящего пун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5. подпункт «н» пункта 85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н) документы, выданные 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ми органами ил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дведомственной ему </w:t>
      </w:r>
      <w:r>
        <w:rPr>
          <w:rFonts w:cs="Times New Roman" w:ascii="Times New Roman" w:hAnsi="Times New Roman"/>
          <w:sz w:val="28"/>
          <w:szCs w:val="28"/>
        </w:rPr>
        <w:t>публично-правовой компанией «Роскадастр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орган регистрации прав), подтверждающие наличие (отсутствие) жилых помещений в собственности гражданина-заявителя и членов его семьи;».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6. подпункт «б» пункта 103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pBdr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«б) плату за содержание жилого помещения, включающую в себя плату за услуги, работы по управлению многоквартирным домом, за содержание и текущий ремонт общего имущества в многоквартирном доме, а также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ConsPlusTitle"/>
        <w:spacing w:lineRule="auto" w:line="228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решение в газете «Азейский вестник» и разместить на официальном сайте Азей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28"/>
        <w:ind w:right="26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зейского</w:t>
      </w:r>
    </w:p>
    <w:p>
      <w:pPr>
        <w:pStyle w:val="ConsPlusTitle"/>
        <w:spacing w:lineRule="auto" w:line="228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       Т.Г. Кирил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;Times New Roman" w:hAnsi="Century Schoolbook;Times New Roman" w:cs="Century Schoolbook;Times New Roman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49:00Z</dcterms:created>
  <dc:creator>Элемент</dc:creator>
  <dc:description/>
  <cp:keywords/>
  <dc:language>en-US</dc:language>
  <cp:lastModifiedBy>User</cp:lastModifiedBy>
  <cp:lastPrinted>2024-04-23T13:21:00Z</cp:lastPrinted>
  <dcterms:modified xsi:type="dcterms:W3CDTF">2025-02-20T02:49:00Z</dcterms:modified>
  <cp:revision>8</cp:revision>
  <dc:subject/>
  <dc:title/>
</cp:coreProperties>
</file>