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З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_________ г. 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Аз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Азей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Аз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Азейского муниципального образования, Дума Азей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Устав Азейского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татью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6. Вопросы местного значения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ведение, изменение и отмена местных налогов и сборов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татью 55 дополнить частью 6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татью 7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ленство в объединениях муниципальных образ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реждение некоммерческих организ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договоров и согла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е Азей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Азейский вестник» и размещению на официальном сайте администрации Азейского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Азей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Т.Г. Кириллова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21:00Z</dcterms:created>
  <dc:creator>Admin</dc:creator>
  <dc:description/>
  <cp:keywords/>
  <dc:language>en-US</dc:language>
  <cp:lastModifiedBy>User</cp:lastModifiedBy>
  <cp:lastPrinted>2024-07-30T09:13:00Z</cp:lastPrinted>
  <dcterms:modified xsi:type="dcterms:W3CDTF">2025-02-21T03:15:00Z</dcterms:modified>
  <cp:revision>13</cp:revision>
  <dc:subject/>
  <dc:title>1</dc:title>
</cp:coreProperties>
</file>