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sz w:val="28"/>
          <w:szCs w:val="28"/>
        </w:rPr>
        <w:t>ПРОЕК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УМА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АЗЕЙ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2024 г.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Азей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Азейского сельского поселения от 29.10.2021 года № 18 (в редакции от 29.06.2022 г. № 13, от 27.11.2024 г. № 24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Азейского муниципального образования, Дума Азей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зейск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решением Думы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зе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29.10.2021 года № 18 (в редакции от 29.06.2022 г. № 13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11.2024 г. № 24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Азейский вестник» и разместить на официальном сайт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зе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з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Т.Г. 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8:00Z</dcterms:created>
  <dc:creator>Элемент</dc:creator>
  <dc:description/>
  <cp:keywords/>
  <dc:language>en-US</dc:language>
  <cp:lastModifiedBy>User</cp:lastModifiedBy>
  <cp:lastPrinted>2024-12-24T10:54:00Z</cp:lastPrinted>
  <dcterms:modified xsi:type="dcterms:W3CDTF">2025-02-20T03:19:00Z</dcterms:modified>
  <cp:revision>9</cp:revision>
  <dc:subject/>
  <dc:title>ИРКУТСКАЯ ОБЛАСТЬ</dc:title>
</cp:coreProperties>
</file>