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ЗЕЙСКОЕ МУНИЦИПАЛЬНОЕ ОБРАЗОВАНИЕ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АЗЕЙ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</w:rPr>
        <w:t xml:space="preserve">____2024 г.                                                                                                        №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бюджетном процессе в Азей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8"/>
          <w:szCs w:val="28"/>
        </w:rPr>
        <w:t xml:space="preserve">утвержденное решением Думы Азей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от 24.03.2020 г. № 2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8"/>
          <w:szCs w:val="28"/>
        </w:rPr>
        <w:t>(с изменениями от 24.02.2021г. № 4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6.11.2021г. № 24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16.03.2024 г. №7-23/2024/Прдп88-24-20250048 на отдельные нормы Положения о бюджетном процессе в Азейском муниципальном образовании, руководствуясь Бюджетным Кодексом Российской Федерации, статьями 33, 48 Устава Азейского муниципального образования, Дума Азей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280" w:after="0"/>
        <w:ind w:left="35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outlineLvl w:val="0"/>
        <w:rPr/>
      </w:pPr>
      <w:r>
        <w:rPr>
          <w:sz w:val="28"/>
          <w:szCs w:val="28"/>
        </w:rPr>
        <w:t>Внести в Положение о бюджетном процессе в Азейском муниципальном образовании, утвержденное решением Думы Азейского сельского поселения от 24 марта 2020 г. № 2 (с изменениями от 24.02.2021г. № 4, от 26.11.2021г. № 2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Г. Кирил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;Times New Roman" w:hAnsi="Century Schoolbook;Times New Roman" w:cs="Century Schoolbook;Times New Roman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User</cp:lastModifiedBy>
  <cp:lastPrinted>2024-04-23T13:21:00Z</cp:lastPrinted>
  <dcterms:modified xsi:type="dcterms:W3CDTF">2025-02-20T02:48:00Z</dcterms:modified>
  <cp:revision>60</cp:revision>
  <dc:subject/>
  <dc:title>Об уточнении бюджета МО</dc:title>
</cp:coreProperties>
</file>