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;Century"/>
          <w:spacing w:val="20"/>
          <w:sz w:val="28"/>
        </w:rPr>
        <w:t xml:space="preserve">           </w:t>
      </w:r>
    </w:p>
    <w:p>
      <w:pPr>
        <w:pStyle w:val="Style15"/>
        <w:ind w:left="2832" w:right="-3970" w:firstLine="708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РКУТ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улун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Азе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СПОРЯ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9.11.2024 г.                                                                                                          № 99-рг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. Аз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о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ам для работы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Д ГИИС «Электронный бюдж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мпортозамещения децентрализованной информационной системы «Автоматизированная система Федерального казначейства» Федеральным казначейством осуществляется создание и внедрение новых технологических решений по учету поступлений в бюджетную систему Российской Федерации и их распределению между бюджетами бюджетной системы Российской Федерации (далее - учет и распределение поступлений) в модуле администрирования и распределения доходов бюджетов бюджетной системы Российской Федерации подсистемы управления доходами государственной интегрированной информационной системы управления общественными финансами «Электронный бюджет» (далее - ПУД ГИИС «Электронный бюджет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ли по администрации Азейского сельского поселения для главы Азейского сельского поселения – Кирилловой Татьяны Георгиевны, для председателя Комитета по финансам – Романчук Г.Э. в соответствии с Приложением 1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з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</w:r>
      <w:r>
        <w:rPr/>
        <w:t xml:space="preserve">                                                                                             </w:t>
      </w:r>
      <w:r>
        <w:rPr>
          <w:sz w:val="28"/>
        </w:rPr>
        <w:t xml:space="preserve">Т.Г. Кириллов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11690491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29.11.2024г. № 9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6904913"/>
      <w:bookmarkStart w:id="2" w:name="_Hlk116904913"/>
      <w:bookmarkEnd w:id="2"/>
    </w:p>
    <w:p>
      <w:pPr>
        <w:pStyle w:val="Normal"/>
        <w:ind w:right="-17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color w:val="000000"/>
          <w:kern w:val="2"/>
          <w:sz w:val="28"/>
          <w:szCs w:val="22"/>
        </w:rPr>
        <w:t>Информация о полномочиях, назначаемых в Подсистеме обеспечения информационной безопасности Системы обеспечения безопасности информации Федерального казначейства (ПОИБ СОБИ ФК), для работы в подсистеме управления доходами государственной интегрированной информационной системы управления общественными финансами «Электронный бюджет» (ПУД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3054"/>
        <w:gridCol w:w="1418"/>
        <w:gridCol w:w="2693"/>
        <w:gridCol w:w="1879"/>
      </w:tblGrid>
      <w:tr>
        <w:trPr>
          <w:tblHeader w:val="true"/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писание полномочия для доступа к функции ПУД Системы Электрон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д роли доступа в ПОИБ СОБИ Ф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Глава поселения, Председатель Комитета по финансам)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документов для осуществления операций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001 ЛК АДБ. Ввод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 документов для осуществления операций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2 ЛК АДБ. Согласование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Руководитель, уполномоченное лицо) для осуществления операций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3 ЛК АДБ. Утверждение Руководитель (уполномоченное лиц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Главный бухгалтер уполномоченное лицо) для осуществления операций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4 ЛК АДБ. Утверждение Главный бухгалтер (уполномоченное лиц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сех данных по операциям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5 ЛК АДБ. Просмотр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значение замещающих сотрудников для осуществления операций А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7 ЛК АДБ. Назначение замещающ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ля Финансовых орган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отчетов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203 Работа с документами Ф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00Z</dcterms:created>
  <dc:creator>Administrator</dc:creator>
  <dc:description/>
  <cp:keywords/>
  <dc:language>en-US</dc:language>
  <cp:lastModifiedBy>User</cp:lastModifiedBy>
  <cp:lastPrinted>2024-11-27T11:22:00Z</cp:lastPrinted>
  <dcterms:modified xsi:type="dcterms:W3CDTF">2024-12-04T02:42:00Z</dcterms:modified>
  <cp:revision>9</cp:revision>
  <dc:subject/>
  <dc:title>ПРИКАЗ № 8 (о</dc:title>
</cp:coreProperties>
</file>