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ЗЕЙСКОЕ МУНИЦИПАЛЬНОЕ ОБРАЗОВАНИЕ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ЗЕЙСКОГО СЕЛЬСКОГО ПОСЕЛЕНИЯ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24.04.2024 г.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Азейского муниципального образования, утвержденное решением Думы Азейского сельского поселения от 29.11.2023 года № 21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      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Азейского муниципального образования,  Дума Азей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Азейского муниципального образования, утвержденное решением Думы Азейского сельского поселения от 29.11.2023 года № 21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зей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User</cp:lastModifiedBy>
  <cp:lastPrinted>2024-04-23T13:22:00Z</cp:lastPrinted>
  <dcterms:modified xsi:type="dcterms:W3CDTF">2024-04-23T05:22:00Z</dcterms:modified>
  <cp:revision>9</cp:revision>
  <dc:subject/>
  <dc:title>О бюджете</dc:title>
</cp:coreProperties>
</file>