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З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4.02.2025 г.                                                                                                     № 4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Аз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Устав Азей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Азей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Азейского муниципального образования, Дума Азейского сельского поселения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Устав Азейского муниципального образования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татью 6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6. Вопросы местного значения сельского посе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ведение, изменение и отмена местных налогов и сборов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татью 55 дополнить частью 6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Статью 70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членство в объединениях муниципальных образов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чреждение некоммерческих организа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договоров и согла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е Азей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газете «Азейский вестник» и размещению на официальном сайте администрации Азейского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Азейский вестник»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зей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Т.Г. Кириллова</w:t>
      </w:r>
    </w:p>
    <w:sectPr>
      <w:footerReference w:type="default" r:id="rId2"/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0:21:00Z</dcterms:created>
  <dc:creator>Admin</dc:creator>
  <dc:description/>
  <cp:keywords/>
  <dc:language>en-US</dc:language>
  <cp:lastModifiedBy>User</cp:lastModifiedBy>
  <cp:lastPrinted>2024-07-30T09:13:00Z</cp:lastPrinted>
  <dcterms:modified xsi:type="dcterms:W3CDTF">2025-02-17T00:24:00Z</dcterms:modified>
  <cp:revision>11</cp:revision>
  <dc:subject/>
  <dc:title>1</dc:title>
</cp:coreProperties>
</file>