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4 г.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Аз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Азейского сельского поселения от 29.10.2021 года № 18 (в редакции от 29.06.2022 г. № 13, от 27.11.2024 г. № 24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Азейского муниципального образования, Дума Аз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29.10.2021 года № 18 (в редакции от 29.06.2022 г. № 13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1.2024 г. № 24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Азейский вестник» и разместить на официальном сайт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з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User</cp:lastModifiedBy>
  <cp:lastPrinted>2024-12-24T10:54:00Z</cp:lastPrinted>
  <dcterms:modified xsi:type="dcterms:W3CDTF">2024-12-24T02:54:00Z</dcterms:modified>
  <cp:revision>7</cp:revision>
  <dc:subject/>
  <dc:title>ИРКУТСКАЯ ОБЛАСТЬ</dc:title>
</cp:coreProperties>
</file>