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 г.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зейского сельского поселения, утвержденное решением Думы Аз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42 (с изменениями от 28.06.2023 года № 12, от 24.04.2024 г. № 3; от 24.04.2024 г. № 5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зейского сельского поселения, Дума Аз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з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 от 23.12.2022 года № 42 (с изменениями от 28.06.2023 года № 12, от 24.04.2024 г. № 3; от 24.04.2024 г. № 5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User</cp:lastModifiedBy>
  <cp:lastPrinted>2024-12-24T10:53:00Z</cp:lastPrinted>
  <dcterms:modified xsi:type="dcterms:W3CDTF">2024-12-24T02:53:00Z</dcterms:modified>
  <cp:revision>6</cp:revision>
  <dc:subject/>
  <dc:title/>
</cp:coreProperties>
</file>