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                            № 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Аз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Азейского сельского поселения «О внесении изменений и дополнений в Устав Аз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Азейского сельского поселения на осуществление местного самоуправления и выявления их мнения по проекту решения Думы Азейского сельского поселения «О внесении изменений и дополнений в Устав Аз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зей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Азей, ул. Привокзальная, 23 (здание МКУК «Культурно-досуговый центр с. Азей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з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Аз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з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Азейский вестник» вместе с проектом решения Думы </w:t>
      </w:r>
      <w:r>
        <w:rPr>
          <w:bCs/>
          <w:sz w:val="28"/>
          <w:szCs w:val="28"/>
        </w:rPr>
        <w:t>Аз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з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з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Т.Г. Кирил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Аз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Аз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зейского муниципального образования, Дума Аз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Аз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Аз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Азейский вестник» и размещению на официальном сайте администрации </w:t>
      </w:r>
      <w:r>
        <w:rPr>
          <w:bCs/>
        </w:rPr>
        <w:t>Аз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Аз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Т.Г. Кири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User</cp:lastModifiedBy>
  <cp:lastPrinted>2024-12-24T10:27:00Z</cp:lastPrinted>
  <dcterms:modified xsi:type="dcterms:W3CDTF">2024-12-24T02:28:00Z</dcterms:modified>
  <cp:revision>4</cp:revision>
  <dc:subject/>
  <dc:title>1</dc:title>
</cp:coreProperties>
</file>