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АЗЕ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.12.2024 г.                                                                                                       № 26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Азей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Азей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Азейского сельского поселения нового созыва, руководствуясь статьями 34, 48 Устава Азейского муниципального образования, Дума Азей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Регламент Думы Азей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решение Думы Азейского сельского поселения от 30.01.2008 года № 1 «</w:t>
      </w:r>
      <w:r>
        <w:rPr>
          <w:sz w:val="28"/>
          <w:szCs w:val="28"/>
        </w:rPr>
        <w:t>Об утверждении Регламента Думы Азейского сельского поселения второго созыв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Г. Кирил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АЗЕЙ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Азейского сельского поселения (далее – Дума) является представительным органом Азей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Азей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ума состоит из 7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Азей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Азей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и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;Times New Roman" w:hAnsi="Century Schoolbook;Times New Roman" w:cs="Century Schoolbook;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User</cp:lastModifiedBy>
  <cp:lastPrinted>2024-12-20T15:11:00Z</cp:lastPrinted>
  <dcterms:modified xsi:type="dcterms:W3CDTF">2024-12-20T07:22:00Z</dcterms:modified>
  <cp:revision>33</cp:revision>
  <dc:subject/>
  <dc:title>Р О С С И Й С К А Я_</dc:title>
</cp:coreProperties>
</file>