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УМА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АЗЕЙ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.11.2024 г.                                                                                                   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зей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 внесении изменений в Положения о муниципальном контроле в сфере благоустройства на территории Азей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поселения, утвержденное решением Думы Азейского сельского поселения от 29.10.2021 года № 18 (в редакции от 29.06.2022 г. № 13)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 6 октября 2003 года № 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 31 июля 2020 № 248-ФЗ «О государственном контроле (надзоре) и муниципальном контроле в Российской Федерации», </w:t>
      </w:r>
      <w:r>
        <w:rPr>
          <w:bCs/>
          <w:kern w:val="2"/>
          <w:sz w:val="28"/>
          <w:szCs w:val="28"/>
        </w:rPr>
        <w:t xml:space="preserve">статьями 6, 6.1, 33, 48 Устава </w:t>
      </w:r>
      <w:r>
        <w:rPr>
          <w:kern w:val="2"/>
          <w:sz w:val="28"/>
          <w:szCs w:val="28"/>
        </w:rPr>
        <w:t>Азейского муниципального образования, Дума Азей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Азей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е решением Думы Азейского сельского поселения от 29.10.2021 года № 18 (в редакции от 29.06.2022 г. № 13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ункта 3.17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31 декабря 2025 года информирование контролируемого лица о совершаемых должностными лицами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в срок, не превышающий десяти рабочих дней со дня поступления такого запроса, направляет контролируемому лицу указанные документы и (или) сведения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2. Приложение № 1 «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контроля в сфере благоустройства» изложить в следующей редакции: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8"/>
          <w:szCs w:val="28"/>
        </w:rPr>
        <w:t>«</w:t>
      </w:r>
      <w:r>
        <w:rPr>
          <w:color w:val="000000"/>
          <w:lang w:eastAsia="zh-CN"/>
        </w:rPr>
        <w:t>Приложение № 1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к Положению о муниципальном контроле в сфере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благоустройства на территории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Азей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 xml:space="preserve">проверок при осуществлении администрацией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>контроля в сфере благоустройства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Превышение </w:t>
      </w:r>
      <w:r>
        <w:rPr>
          <w:sz w:val="28"/>
          <w:szCs w:val="28"/>
        </w:rPr>
        <w:t xml:space="preserve">на 20 и более процентов количества </w:t>
      </w:r>
      <w:r>
        <w:rPr>
          <w:rFonts w:eastAsia="Times New Roman"/>
          <w:sz w:val="28"/>
          <w:szCs w:val="28"/>
        </w:rPr>
        <w:t xml:space="preserve">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от граждан (поступивших способом, позволяющим установить личность обратившегося гражданина) ил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Интернет, государственных информационных систем по вопросам, урегулированным Правилами благоустройств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sz w:val="28"/>
          <w:szCs w:val="28"/>
        </w:rPr>
        <w:t>2) Поступление в администрацию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признаках несоблюдения контролируемым лицом обязательных требований, установленных Правилами благоустройства.»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газете «Азейский вестник» и разместить на официальном сайте Азей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зейского</w:t>
      </w:r>
    </w:p>
    <w:p>
      <w:pPr>
        <w:pStyle w:val="ConsPlusTitle"/>
        <w:spacing w:lineRule="auto" w:line="228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Т.Г. Кирил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1200D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08:00Z</dcterms:created>
  <dc:creator>Элемент</dc:creator>
  <dc:description/>
  <cp:keywords/>
  <dc:language>en-US</dc:language>
  <cp:lastModifiedBy>User</cp:lastModifiedBy>
  <dcterms:modified xsi:type="dcterms:W3CDTF">2024-11-28T01:05:00Z</dcterms:modified>
  <cp:revision>10</cp:revision>
  <dc:subject/>
  <dc:title>ИРКУТСКАЯ ОБЛАСТЬ</dc:title>
</cp:coreProperties>
</file>