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78151854"/>
      <w:bookmarkStart w:id="1" w:name="_Hlk178151854"/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З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27.11.2024 г.                                                                                                              № 23</w:t>
      </w:r>
      <w:r>
        <w:rPr>
          <w:b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firstLine="851"/>
        <w:rPr>
          <w:i/>
          <w:i/>
          <w:sz w:val="28"/>
          <w:szCs w:val="28"/>
        </w:rPr>
      </w:pPr>
      <w:bookmarkStart w:id="2" w:name="_Hlk175143312"/>
      <w:bookmarkEnd w:id="2"/>
      <w:r>
        <w:rPr>
          <w:i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_Hlk175143312"/>
      <w:bookmarkStart w:id="4" w:name="_Hlk175143312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 ст. 6, 33, 48 Устава </w:t>
      </w:r>
      <w:bookmarkStart w:id="5" w:name="_Hlk175133687"/>
      <w:r>
        <w:rPr>
          <w:sz w:val="28"/>
          <w:szCs w:val="28"/>
        </w:rPr>
        <w:t>Азейского муниципального образования</w:t>
      </w:r>
      <w:bookmarkEnd w:id="5"/>
      <w:r>
        <w:rPr>
          <w:sz w:val="28"/>
          <w:szCs w:val="28"/>
        </w:rPr>
        <w:t>,  Дума Азей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25 года налог на имущество физических лиц на территории Азейского муниципального образования.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2. Признать утратившими силу со дня вступления в силу настоящего решения: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</w:t>
      </w:r>
      <w:bookmarkStart w:id="6" w:name="_Hlk178671719"/>
      <w:r>
        <w:rPr>
          <w:bCs/>
          <w:sz w:val="28"/>
          <w:szCs w:val="28"/>
        </w:rPr>
        <w:t xml:space="preserve">06.10.2017г. № 23 </w:t>
      </w:r>
      <w:bookmarkEnd w:id="6"/>
      <w:r>
        <w:rPr>
          <w:bCs/>
          <w:sz w:val="28"/>
          <w:szCs w:val="28"/>
        </w:rPr>
        <w:t xml:space="preserve">«О налоге на имущество физических лиц»; 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26.11.2019г. № 25 «О внесении изменений в решение Думы Азейского сельского поселения от 06.10.2017г. № 23 «О налоге на имущество физических лиц»; 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</w:t>
      </w:r>
      <w:bookmarkStart w:id="7" w:name="_Hlk178671755"/>
      <w:r>
        <w:rPr>
          <w:bCs/>
          <w:sz w:val="28"/>
          <w:szCs w:val="28"/>
        </w:rPr>
        <w:t>13.07.2020г. № 14</w:t>
      </w:r>
      <w:bookmarkEnd w:id="7"/>
      <w:r>
        <w:rPr>
          <w:bCs/>
          <w:sz w:val="28"/>
          <w:szCs w:val="28"/>
        </w:rPr>
        <w:t xml:space="preserve"> «О внесении изменений в решение Думы Азейского сельского поселения от 06.10.2017г. № 23 «О налоге на имущество физических лиц» (в ред. от 26.11.2019г. № 25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Азейского сельского поселения от 25.11.2020г. № 21 «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);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- решение Думы Азейского сельского поселения от 23.12.2022г. № 36 «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, от 25.11.2020г. № 21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Азейского сельского поселения от 01.03.2023г. № 3 «</w:t>
      </w:r>
      <w:bookmarkStart w:id="8" w:name="_Hlk178671895"/>
      <w:r>
        <w:rPr>
          <w:bCs/>
          <w:sz w:val="28"/>
          <w:szCs w:val="28"/>
        </w:rPr>
        <w:t>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, от 25.11.2020г. № 21, от 23.12.2022г. № 36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bookmarkEnd w:id="8"/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Установить налоговые ставки исходя из кадастровой стоимости объекта налогообложения, для исчисления суммы налога на имущество физических лиц на территории Азейского муниципального образова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40"/>
      </w:tblGrid>
      <w:tr>
        <w:trPr>
          <w:trHeight w:val="96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вка налога, %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жилой дом, часть жилого дома, квартира, часть квартиры, комн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) объект незавершенного строительства</w:t>
            </w:r>
            <w:r>
              <w:rPr>
                <w:sz w:val="28"/>
                <w:szCs w:val="28"/>
              </w:rPr>
              <w:t xml:space="preserve">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 единый недвижимый комплекс,</w:t>
            </w:r>
            <w:r>
              <w:rPr>
                <w:sz w:val="28"/>
                <w:szCs w:val="28"/>
              </w:rPr>
              <w:t xml:space="preserve">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4) гараж, машино-место, в том числе, расположенном в объекте налогообложения, указанном в подпункте 2 пункта 2 статьи 406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) хозяйственное строение или сооружение</w:t>
            </w:r>
            <w:r>
              <w:rPr>
                <w:sz w:val="28"/>
                <w:szCs w:val="28"/>
              </w:rPr>
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trHeight w:val="132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рядок и сроки уплаты налога определяется в соответствии со статьей 409 Налогового кодекса Российской Федерации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Опубликовать настоящее решение в газете «Азейский вестник» и    разместить на официальном сайте Аз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bookmarkStart w:id="9" w:name="_Hlk178151854"/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  <w:bookmarkEnd w:id="9"/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2:00Z</dcterms:created>
  <dc:creator>Admin</dc:creator>
  <dc:description/>
  <cp:keywords/>
  <dc:language>en-US</dc:language>
  <cp:lastModifiedBy>User</cp:lastModifiedBy>
  <cp:lastPrinted>2024-08-23T13:23:00Z</cp:lastPrinted>
  <dcterms:modified xsi:type="dcterms:W3CDTF">2024-11-26T07:33:00Z</dcterms:modified>
  <cp:revision>14</cp:revision>
  <dc:subject/>
  <dc:title>ДУМА ОЕКСКОГО МУНИЦИПАЛЬНОГО ОБРАЗОВАНИЯ</dc:title>
</cp:coreProperties>
</file>