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ДУМА АЗ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1 г.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i/>
          <w:sz w:val="28"/>
          <w:szCs w:val="28"/>
        </w:rPr>
        <w:t>от 25.12.2020 г. № 23 «О бюджете Азейского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i/>
          <w:sz w:val="28"/>
          <w:szCs w:val="28"/>
        </w:rPr>
        <w:t xml:space="preserve">муниципального образования на 2021 год 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i/>
          <w:sz w:val="28"/>
          <w:szCs w:val="28"/>
        </w:rPr>
        <w:t>и на плановый период 2022 и 2023 годов»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Думы Азейского сельского поселения от 25.12.2020 г. № 23 «О бюджете Азей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Азейского муниципального образова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8 635,2 тыс. рублей, в том числе безвозмездные поступления 3 827,0 тыс. рублей, из них межбюджетные трансферты из областного бюджета в сумме 1 385,0 тыс. руб., из районного бюджета в сумме 2 442,0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общий объем расходов в сумме 9 210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574,8 тыс. рублей или 12,0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14,8 тыс. руб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827,8» заменить цифрами на «963,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en-US"/>
        </w:rPr>
        <w:t>Дополнить пунктом</w:t>
      </w:r>
      <w:r>
        <w:rPr>
          <w:sz w:val="28"/>
          <w:szCs w:val="28"/>
          <w:lang w:val="ru-RU"/>
        </w:rPr>
        <w:t xml:space="preserve"> 12.1 следующего содержания:</w:t>
      </w:r>
    </w:p>
    <w:p>
      <w:pPr>
        <w:pStyle w:val="TextBodyIndent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 xml:space="preserve">«12.1 </w:t>
      </w:r>
      <w:r>
        <w:rPr>
          <w:sz w:val="28"/>
          <w:szCs w:val="28"/>
          <w:lang w:bidi="en-US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  <w:lang w:val="ru-RU" w:bidi="en-US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 xml:space="preserve">21 </w:t>
      </w:r>
      <w:r>
        <w:rPr>
          <w:sz w:val="28"/>
          <w:szCs w:val="28"/>
          <w:lang w:bidi="en-US"/>
        </w:rPr>
        <w:t>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41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41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41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я 1,2,5,7,9,14 изложить в новой редакции (прилаг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Т.Г. Кирил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"/>
        <w:gridCol w:w="5171"/>
        <w:gridCol w:w="2835"/>
        <w:gridCol w:w="1134"/>
        <w:gridCol w:w="48"/>
      </w:tblGrid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Азейского сель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в решение Думы Азей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"О бюджете Азей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униципального образования на 2021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на плановый период 2022 и 2023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от 29.06.2021г. № 11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Азей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"О бюджете Азей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униципального образования на 2021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на плановый период 2022 и 2023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 25.12.2020 г. №  23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Прогнозируемые доходы бюджета Азейского муниципального образования на 2021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08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2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0,0</w:t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9,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67,2</w:t>
            </w:r>
          </w:p>
        </w:tc>
      </w:tr>
      <w:tr>
        <w:trPr>
          <w:trHeight w:val="79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,1</w:t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,8</w:t>
            </w:r>
          </w:p>
        </w:tc>
      </w:tr>
      <w:tr>
        <w:trPr>
          <w:trHeight w:val="81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,8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27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27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2,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2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2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,8</w:t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3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35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72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Азейского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Думы Азей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 бюджете Азей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от  29.06.2021 г. № 11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Азей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"О бюджете Азей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от 25.12.2020г. № 23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8"/>
        <w:gridCol w:w="2127"/>
        <w:gridCol w:w="1601"/>
        <w:gridCol w:w="767"/>
      </w:tblGrid>
      <w:tr>
        <w:trPr>
          <w:trHeight w:val="819" w:hRule="atLeast"/>
        </w:trPr>
        <w:tc>
          <w:tcPr>
            <w:tcW w:w="107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 доходы бюджета Азейского муниципального образования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7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51,2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89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9,0</w:t>
            </w:r>
          </w:p>
        </w:tc>
      </w:tr>
      <w:tr>
        <w:trPr>
          <w:trHeight w:val="7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8,0</w:t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9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39,2</w:t>
            </w:r>
          </w:p>
        </w:tc>
      </w:tr>
      <w:tr>
        <w:trPr>
          <w:trHeight w:val="79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,6</w:t>
            </w:r>
          </w:p>
        </w:tc>
      </w:tr>
      <w:tr>
        <w:trPr>
          <w:trHeight w:val="99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5</w:t>
            </w:r>
          </w:p>
        </w:tc>
      </w:tr>
      <w:tr>
        <w:trPr>
          <w:trHeight w:val="81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7,3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40,0</w:t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8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40,0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7,0</w:t>
            </w:r>
          </w:p>
        </w:tc>
      </w:tr>
      <w:tr>
        <w:trPr>
          <w:trHeight w:val="46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7,0</w:t>
            </w:r>
          </w:p>
        </w:tc>
      </w:tr>
      <w:tr>
        <w:trPr>
          <w:trHeight w:val="46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0</w:t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4,5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5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9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01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Азейского сель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Азей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Азей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9.06.2021 г. № 11 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Азейского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Азейского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20 г. №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12"/>
        <w:gridCol w:w="239"/>
        <w:gridCol w:w="942"/>
        <w:gridCol w:w="68"/>
      </w:tblGrid>
      <w:tr>
        <w:trPr>
          <w:trHeight w:val="665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ОВ НА  2021 ГОД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2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7,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85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1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0"/>
        <w:gridCol w:w="880"/>
        <w:gridCol w:w="6381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Азейского сельск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Азейск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Азейск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9.06.2021 г. № 11   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Азейск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Азейск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20 г. №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850"/>
        <w:gridCol w:w="993"/>
        <w:gridCol w:w="957"/>
        <w:gridCol w:w="234"/>
      </w:tblGrid>
      <w:tr>
        <w:trPr>
          <w:trHeight w:val="1264" w:hRule="atLeast"/>
        </w:trPr>
        <w:tc>
          <w:tcPr>
            <w:tcW w:w="101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2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3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5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1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1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1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1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5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Азейского сель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Азей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Азей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9.06.2021 г. № 11  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Азейско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Азейского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20 г. №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АЗЕЙСКОГО МУНИЦИПАЛЬНОГО ОБРАЗОВАНИЯ НА 2021 ГОД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0"/>
        <w:gridCol w:w="711"/>
        <w:gridCol w:w="1228"/>
        <w:gridCol w:w="862"/>
        <w:gridCol w:w="957"/>
        <w:gridCol w:w="743"/>
      </w:tblGrid>
      <w:tr>
        <w:trPr>
          <w:trHeight w:val="255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1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1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1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7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7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"/>
        <w:gridCol w:w="340"/>
        <w:gridCol w:w="3856"/>
        <w:gridCol w:w="1134"/>
        <w:gridCol w:w="2977"/>
        <w:gridCol w:w="1276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Азейского сельского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Азейского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Азейского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9.06.2021 г. № 11 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4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Азейско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Азейско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на 2021 год и на плановый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5.12.2020 г. №23</w:t>
            </w:r>
          </w:p>
        </w:tc>
      </w:tr>
      <w:tr>
        <w:trPr>
          <w:trHeight w:val="82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Азейского 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8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8 995,2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95,2</w:t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95,2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95,2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10,0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0</w:t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New-Element</cp:lastModifiedBy>
  <cp:lastPrinted>2021-06-29T10:41:00Z</cp:lastPrinted>
  <dcterms:modified xsi:type="dcterms:W3CDTF">2021-06-29T02:56:00Z</dcterms:modified>
  <cp:revision>175</cp:revision>
  <dc:subject/>
  <dc:title>Об уточнении бюджета МО</dc:title>
</cp:coreProperties>
</file>