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8.06.2024 г.</w:t>
              <w:tab/>
              <w:t xml:space="preserve">                                           </w:t>
              <w:tab/>
              <w:tab/>
              <w:t xml:space="preserve">         №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Азей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Азейского сельского поселения «О внесении изменений и дополнений в Устав Аз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Азейского сельского поселения на осуществление местного самоуправления и выявления их мнения по проекту решения Думы Азейского сельского поселения «О внесении изменений и дополнений в Устав Аз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Азейского</w:t>
      </w:r>
      <w:r>
        <w:rPr>
          <w:sz w:val="28"/>
          <w:szCs w:val="28"/>
        </w:rPr>
        <w:t xml:space="preserve"> муниципального образования, Дума Аз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center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Аз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зей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Азей, ул. Привокзальная,19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(здание администрации Азей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Азей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Аз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зейского муниципального образования» </w:t>
      </w:r>
      <w:r>
        <w:rPr>
          <w:sz w:val="28"/>
          <w:szCs w:val="28"/>
        </w:rPr>
        <w:t>депутатам Думы Азейского сельского поселения, главе Азей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Аз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Аз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з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Азейский вестник» вместе с проектом решения Думы Азей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Аз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Т.Г. Кирилл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Аз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Аз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Аз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зейского муниципального образования, Дума Аз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Аз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Азейский вестник» и размещению на официальном сайте администрации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Аз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User</cp:lastModifiedBy>
  <cp:lastPrinted>2023-11-10T08:58:00Z</cp:lastPrinted>
  <dcterms:modified xsi:type="dcterms:W3CDTF">2024-06-19T03:02:00Z</dcterms:modified>
  <cp:revision>4</cp:revision>
  <dc:subject/>
  <dc:title>1</dc:title>
</cp:coreProperties>
</file>