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_________ 2025 г.             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А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Азей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09.09.2024 г. № 26-пг (в редакции от 27.12.2024 г. № 63-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Азей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Азе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9.09.2024 года № 26-пг (в редакции от 27.12.2024 г. № 63-пг)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Азей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Times New Roman" w:cs="Century Schoolbook;Century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User</cp:lastModifiedBy>
  <dcterms:modified xsi:type="dcterms:W3CDTF">2025-03-19T01:28:00Z</dcterms:modified>
  <cp:revision>9</cp:revision>
  <dc:subject/>
  <dc:title/>
</cp:coreProperties>
</file>