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  <w:t xml:space="preserve">Иркутская область </w:t>
      </w:r>
    </w:p>
    <w:p>
      <w:pPr>
        <w:pStyle w:val="Normal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  <w:t>Тулунский район</w:t>
      </w:r>
    </w:p>
    <w:p>
      <w:pPr>
        <w:pStyle w:val="Normal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  <w:t>ДУМА АЗЕЙСКОГО 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</w:r>
    </w:p>
    <w:p>
      <w:pPr>
        <w:pStyle w:val="Normal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  <w:t>28. 11.2016 г.</w:t>
        <w:tab/>
        <w:t xml:space="preserve">   </w:t>
        <w:tab/>
        <w:tab/>
        <w:t xml:space="preserve">                                                     № 24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     </w:t>
      </w:r>
      <w:r>
        <w:rPr>
          <w:b/>
          <w:spacing w:val="20"/>
          <w:sz w:val="28"/>
        </w:rPr>
        <w:t>с. Азей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развития транспор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раструктуры Азей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16-2025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едеральным   законом от  29.12.2014 г.  № 456 – ФЗ  «О внесении изменений в Градостроительный кодекс Российской Федерации и отдельные законодательные акты Российской Федерации», в соответствии с пунктом 4 статьи 1 Градостроительного кодекса,  согласно  постановления  Правительства Российской Федерации от 25.12.2015 года   № 1440 «О разработке  комплексных программ развития транспортной инфраструктуры»,  руководствуясь  ст.6 Устава   Азейского  муниципального  образования, Дума Азей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sz w:val="28"/>
        </w:rPr>
        <w:t>1</w:t>
      </w:r>
      <w:r>
        <w:rPr>
          <w:sz w:val="28"/>
          <w:szCs w:val="28"/>
        </w:rPr>
        <w:t>.</w:t>
      </w:r>
      <w:r>
        <w:rPr>
          <w:sz w:val="28"/>
        </w:rPr>
        <w:t xml:space="preserve">  Утвердить  Программу  комплексного развития  транспортной инфраструктуры Азейс</w:t>
      </w:r>
      <w:r>
        <w:rPr>
          <w:color w:val="000000"/>
          <w:sz w:val="28"/>
          <w:szCs w:val="28"/>
        </w:rPr>
        <w:t xml:space="preserve">кого   </w:t>
      </w:r>
      <w:r>
        <w:rPr>
          <w:sz w:val="28"/>
          <w:szCs w:val="28"/>
        </w:rPr>
        <w:t xml:space="preserve">сельского поселения  на период 2016 -2025 годы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>2.   Контроль  за  исполнением  настоящего реш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Настоящее решение опубликовать в газете  «Азейский  вестник» и разместить на официальном сайте администрации  Азейского сельского поселения   и  информационно – телекоммуникационной сети «Интернет»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лава Азейского сельского поселения                                   Е.Н.  Семенова</w:t>
      </w:r>
    </w:p>
    <w:p>
      <w:pPr>
        <w:pStyle w:val="Normal"/>
        <w:keepNext w:val="true"/>
        <w:ind w:firstLine="360"/>
        <w:jc w:val="right"/>
        <w:rPr/>
      </w:pPr>
      <w:r>
        <w:rPr/>
        <w:t>УТВЕРЖДЕНО</w:t>
      </w:r>
    </w:p>
    <w:p>
      <w:pPr>
        <w:pStyle w:val="Normal"/>
        <w:keepNext w:val="true"/>
        <w:ind w:firstLine="360"/>
        <w:jc w:val="right"/>
        <w:rPr/>
      </w:pPr>
      <w:r>
        <w:rPr/>
        <w:t xml:space="preserve">Решением Думы </w:t>
      </w:r>
    </w:p>
    <w:p>
      <w:pPr>
        <w:pStyle w:val="Normal"/>
        <w:keepNext w:val="true"/>
        <w:tabs>
          <w:tab w:val="clear" w:pos="708"/>
          <w:tab w:val="left" w:pos="5670" w:leader="none"/>
          <w:tab w:val="right" w:pos="9459" w:leader="none"/>
        </w:tabs>
        <w:ind w:firstLine="36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Азейского </w:t>
        <w:tab/>
        <w:t>сельского поселения</w:t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/>
        <w:t>от  28. 11.2016 г. № 24</w:t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ГРАММА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  <w:sz w:val="32"/>
          <w:szCs w:val="32"/>
        </w:rPr>
        <w:t>комплексного развития т</w:t>
      </w:r>
      <w:r>
        <w:rPr>
          <w:b/>
          <w:sz w:val="32"/>
          <w:szCs w:val="32"/>
        </w:rPr>
        <w:t>ранспортной  инфраструктуры</w:t>
      </w:r>
    </w:p>
    <w:p>
      <w:pPr>
        <w:pStyle w:val="Normal"/>
        <w:shd w:fill="FFFFFF" w:val="clear"/>
        <w:spacing w:lineRule="atLeast" w:line="240"/>
        <w:ind w:hanging="18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Азейского сельского поселения на 2016 – 2025 годы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016 год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Style17"/>
        <w:spacing w:lineRule="atLeast" w:line="238" w:before="0" w:after="15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СОДЕРЖАНИЕ</w:t>
      </w:r>
    </w:p>
    <w:p>
      <w:pPr>
        <w:pStyle w:val="Style17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7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7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 xml:space="preserve">Введение </w:t>
      </w:r>
    </w:p>
    <w:p>
      <w:pPr>
        <w:pStyle w:val="Style17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7"/>
        <w:spacing w:lineRule="atLeast" w:line="238" w:before="0" w:after="150"/>
        <w:jc w:val="both"/>
        <w:rPr>
          <w:color w:val="242424"/>
        </w:rPr>
      </w:pPr>
      <w:r>
        <w:rPr>
          <w:color w:val="242424"/>
          <w:sz w:val="28"/>
          <w:szCs w:val="28"/>
        </w:rPr>
        <w:t xml:space="preserve">1. </w:t>
      </w:r>
      <w:r>
        <w:rPr>
          <w:color w:val="242424"/>
        </w:rPr>
        <w:t>ПАСПОРТ ПРОГРАММЫ</w:t>
      </w:r>
    </w:p>
    <w:p>
      <w:pPr>
        <w:pStyle w:val="Style17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7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2. Характеристика существующего состояния транспортной инфраструктуры  Азейского сельского поселения  </w:t>
      </w:r>
    </w:p>
    <w:p>
      <w:pPr>
        <w:pStyle w:val="Style17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7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 Прогноз транспортного спроса, изменения объемов и характера передвижения населения и перевозов грузов  на территории поселения</w:t>
      </w:r>
    </w:p>
    <w:p>
      <w:pPr>
        <w:pStyle w:val="Style17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7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4. Принципиальные варианты развития и оценка по целевым показателям развития транспортной инфраструктуры</w:t>
      </w:r>
    </w:p>
    <w:p>
      <w:pPr>
        <w:pStyle w:val="Style17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7"/>
        <w:spacing w:lineRule="atLeast" w:line="238" w:before="0" w:after="150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 xml:space="preserve">5. </w:t>
      </w:r>
      <w:r>
        <w:rPr>
          <w:sz w:val="28"/>
          <w:szCs w:val="28"/>
        </w:rPr>
        <w:t>Перечень и очередность реализации мероприятий по развитию транспортной инфраструктуры</w:t>
      </w:r>
    </w:p>
    <w:p>
      <w:pPr>
        <w:pStyle w:val="Style17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7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6.  Предложение по инвестиционным преобразованиям, совершенствованию  правового и информационного обеспечения деятельности в сфере проектирования, строительства, реконструкции объектов транспортной инфраструктуры </w:t>
      </w:r>
    </w:p>
    <w:p>
      <w:pPr>
        <w:pStyle w:val="Style17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7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7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7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7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7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7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7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7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7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7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7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7"/>
        <w:spacing w:lineRule="atLeast" w:line="238" w:before="0" w:after="150"/>
        <w:jc w:val="center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ВВЕДЕНИЕ</w:t>
      </w:r>
    </w:p>
    <w:p>
      <w:pPr>
        <w:pStyle w:val="Style17"/>
        <w:spacing w:lineRule="atLeast" w:line="238" w:before="0" w:after="15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рограмма комплексного развития транспортной инфраструктуры Азейского сельского поселения   на период с 2016 по  2025 года разработана на основании следующих документов:</w:t>
      </w:r>
    </w:p>
    <w:p>
      <w:pPr>
        <w:pStyle w:val="Style17"/>
        <w:spacing w:lineRule="atLeast" w:line="238" w:before="0" w:after="150"/>
        <w:rPr/>
      </w:pPr>
      <w:r>
        <w:rPr>
          <w:color w:val="242424"/>
          <w:sz w:val="28"/>
          <w:szCs w:val="28"/>
        </w:rPr>
        <w:t xml:space="preserve">-  В соответствии с Федеральным законом от 30.12. 2012 </w:t>
      </w:r>
      <w:r>
        <w:rPr/>
        <w:t xml:space="preserve"> № 289-ФЗ « О внесении изменений в Градостроительный кодекс Российской Федерации и отдельные законодательные акты Российской Федерации»;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424" w:hRule="atLeast"/>
        </w:trPr>
        <w:tc>
          <w:tcPr>
            <w:tcW w:w="9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№ 131-ФЗ</w:t>
              </w:r>
            </w:hyperlink>
            <w:r>
              <w:rPr>
                <w:color w:val="000000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ление Правительства Российской Федерации от 14  июня 2013 года N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/>
      </w:pPr>
      <w:r>
        <w:rPr>
          <w:color w:val="242424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определяет основные направления развития транспортной инфраструктуры  </w:t>
      </w:r>
      <w:r>
        <w:rPr>
          <w:color w:val="242424"/>
          <w:sz w:val="28"/>
          <w:szCs w:val="28"/>
        </w:rPr>
        <w:t>Азейского сельского поселения</w:t>
      </w:r>
      <w:r>
        <w:rPr>
          <w:sz w:val="28"/>
          <w:szCs w:val="28"/>
        </w:rPr>
        <w:t>, в том числе, социально- экономического и градостроительного поселения, транспортного спроса, объемов и характера передвижения населения и перевоза грузов по видам транспорта, уровня автомобилизации, параметров дорожного движения, показатели безопасности дорожного движения,  негативного воздействия транспортной инфраструктуры на окружающую среду и здоровье населения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снову Программы составляет система программных мероприятий по различным направлениям развития транспортной  инфраструктуры сельского поселения. 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bCs/>
          <w:sz w:val="28"/>
          <w:szCs w:val="28"/>
        </w:rPr>
        <w:t xml:space="preserve">Цели и задачи </w:t>
      </w:r>
      <w:r>
        <w:rPr>
          <w:sz w:val="28"/>
          <w:szCs w:val="28"/>
        </w:rPr>
        <w:t xml:space="preserve"> программы –</w:t>
      </w:r>
      <w:r>
        <w:rPr>
          <w:bCs/>
          <w:sz w:val="28"/>
          <w:szCs w:val="28"/>
        </w:rPr>
        <w:t xml:space="preserve"> развитие транспортной инфраструктуры поселения, сбалансированное и скоординированное с иными сферами жизни деятельности, формирование условий для социально – экономического развития, 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, снижение негативного воздействия транспортной инфраструктуры на окружающую среду посел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1"/>
        <w:numPr>
          <w:ilvl w:val="0"/>
          <w:numId w:val="4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ПАСПОРТ ПРОГРАММЫ</w:t>
      </w:r>
    </w:p>
    <w:p>
      <w:pPr>
        <w:pStyle w:val="1"/>
        <w:ind w:left="72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00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222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Программа комплексного развития транспортной   инфраструктуры  Азейского сельского поселения на 2016 – 2025 годы (далее – Программа)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, Федеральный закон от 06 октября 2003 года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№ 131-ФЗ</w:t>
              </w:r>
            </w:hyperlink>
            <w:r>
              <w:rPr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,  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»,  Устав  Владимирского сельского поселения,   Генеральный план Азейского сельского поселения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Азейского  сельского поселения, адрес: 665262 Иркутская  область Тулунский  район, с. Аз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кзальная,  19/1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 Программ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зейского сельского поселения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лексное развитие транспортной инфраструктуры Азейского сельского поселения  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безопасность, качество  и эффективность транспортного обслуживания населения, юридических лиц и индивидуальных предпринимателей сельского поселения;                                                                          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;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сть функционирования действующей транспортной инфраструктуры.</w:t>
            </w:r>
          </w:p>
          <w:p>
            <w:pPr>
              <w:pStyle w:val="Normal"/>
              <w:shd w:fill="FFFFFF" w:val="clear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снижение негативного воздействия транспортной инфраструктуры на окружающую среду поселения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(индикаторы программы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удельного веса дорог, нуждающихся в капитальном ремонте (реконструкции);                           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протяженности дорог с твердым покрытием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стижение расчетного уровня обеспеченности населения услугами транспортной инфраструктуры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highlight w:val="red"/>
                <w:lang w:eastAsia="ar-SA"/>
              </w:rPr>
            </w:pPr>
            <w:r>
              <w:rPr>
                <w:sz w:val="28"/>
                <w:szCs w:val="28"/>
              </w:rPr>
              <w:t>-технико- экономические, финансовые и социально-экономические показатели развития транспортной инфраструктуры, включая показатели безопасности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ериод реализации Программы с 2016  по 2025 годы.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упненное описание запланированных мероприятий программ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азработка проектно-сметной документации;                                           -   реконструкция существующих дорог;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 ремонт и капитальный ремонт дорог.                                                                           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редства мест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. –  698,0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.  –  31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г.  -   29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г.  –  29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 -   285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  -    288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г –    270.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. -    23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 -    23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5г. -    260,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едства местного бюджета на 2017- 2025 годы уточняются при формировании бюджета на очередной финансовый год.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результате реализации  Программы  к  2025 году предполагает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вышение качества, эффективности  и доступности транспортного обслуживания населения  и субъектов экономической деятельности сельского поселения;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дежности и безопасности системы транспортной инфраструк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нижение негативного воздействия транспорта  на окружающую среду и здоровья населения. </w:t>
            </w:r>
          </w:p>
        </w:tc>
      </w:tr>
    </w:tbl>
    <w:p>
      <w:pPr>
        <w:pStyle w:val="Style17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>2.Характеристика существующего состояния транспортной инфраструктуры  Азейского сельского поселения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оциально-экономическое состояние Азей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зейское муниципальное образование является единым экономическим, историческим, социальным, территориальным образованием, входит в состав Тулунского муниципального района Иркутской области. Азейское муниципальное образование наделено статусом муниципального образования Законом Иркутской области «О статусе и границах муниципальных образований Тулунского района Иркутской области» № 98-оз от 16 декабря 2004 г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shd w:fill="FFFFFF" w:val="clear"/>
        </w:rPr>
        <w:t>Граница муниципального образования начинается в точке пересечения восточной части границы г. Тулуна и Тулунского района с левым берегом р. Ия. Далее граница идет по изгибам левого берега р. Ия, затем - по автодороге "Склады - д. Нюра" в восточном направлении, огибая с востока д. Нюра, граница идет по кривым квартальных просек лесных кварталов 53, 54, 55, 56, 57, 58, 73 Шерагульского лесничества Тулунского лесхоза, далее - по юго-западной стороне ЗГЗ "Осетры" и квартальной просеке лесного квартала 81 Шерагульского лесничества Тулунского лесхоза. Здесь граница поворачивает на юг, следуя по оси лесной автодороги до оси автодороги "Красноярск - Иркутск", на пересечении с автодорогой ОАО "Востсибуголь" граница идет по прямой в западном направлении до юго-восточной границы г. Тулуна и Тулунского района. Далее граница идет по кривой границы г. Тулуна и Тулунского района в северо-западном направлении и замыкается на исходной точк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зейское сельское поселение расположено на востоке Тулунского  района  Иркутской области. На севере муниципальное образование граничит  Писаревским сельским поселением,  северо-востоке и востоке с Шерагульским сельским поселением, на юге с Гадалейским сельским поселением,  на западе с муниципальным образованием «г. Тулун». 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В состав территории Азейского муниципального образования входят земли следующих населенных пунктов: село Азей (административный центр), деревня Нюра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Территория в границах муниципального образования – </w:t>
      </w:r>
      <w:r>
        <w:rPr>
          <w:b/>
          <w:sz w:val="28"/>
          <w:szCs w:val="28"/>
        </w:rPr>
        <w:t>12 080 га</w:t>
      </w:r>
      <w:r>
        <w:rPr>
          <w:sz w:val="28"/>
          <w:szCs w:val="28"/>
        </w:rPr>
        <w:t xml:space="preserve">, что составляет </w:t>
      </w:r>
      <w:r>
        <w:rPr>
          <w:b/>
          <w:sz w:val="28"/>
          <w:szCs w:val="28"/>
        </w:rPr>
        <w:t>0,87 %</w:t>
      </w:r>
      <w:r>
        <w:rPr>
          <w:sz w:val="28"/>
          <w:szCs w:val="28"/>
        </w:rPr>
        <w:t xml:space="preserve"> территории Тулунского района, численность населения на 01.01.2016 года – 733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зяйственная сфера Азейского сельского поселения представлена предприятиями, учреждениями  и организациями с различными направлениями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зейского сельского поселения работают филиал ООО «Компания «Востсибуголь» разрез Азейский,  ООО «Карьер Диабаз», ООО Карьер Усть-Нюринский», администрация Азейского сельского поселения, МОУ «Азейская средняя общеобразовательная школа,  МКУК «Культурно - досуговый центр с.Азей»,  Фельдшерско-акушерский пункт,  Филиал  почта России, Филиал ПАО «Сбербанк», семь магазинов, МУСХП «Центральное», ООО «Жилищный трест», Филиал ОАО «Р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Характеристика деятельности в сфере транспорта, оценка транспортного спр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о территории Азейского сельского поселения проходит </w:t>
      </w:r>
      <w:r>
        <w:rPr>
          <w:sz w:val="28"/>
          <w:szCs w:val="28"/>
        </w:rPr>
        <w:t>автомобильная дорога федерального знач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М-53 «Байкал», которая проходит параллельно Транссибирской железной дороге. Кроме автомобильной дороги федерального значения транспортные связи сельского поселения поддерживаются сетью автомобильных дорог местного значения. </w:t>
      </w:r>
      <w:r>
        <w:rPr>
          <w:bCs/>
          <w:sz w:val="28"/>
          <w:szCs w:val="28"/>
        </w:rPr>
        <w:t>Транспортных предприятий, занимающихся перевозкой пассажиров, на территории поселения нет. Большинство передвижений в поселении приходится на личный транспорт и пешеходные сообщения. В основе оценки транспортного спроса лежит анализ передвижения населения к объектам тяготения:</w:t>
      </w:r>
    </w:p>
    <w:p>
      <w:pPr>
        <w:pStyle w:val="2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социальной сферы;  - объекты трудовой деятельности, - узловые объекты транспортной инфраструктур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Характеристика функционирования и показатели работы транспортной инфраструктуры по видам транспорт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автомобилизации в поселении на 2015 год составил 148 легковых автомобилей на 736 жителей, имеет дальнейшую тенденцию к росту. Грузовой транспорт в основном представлен тяжелой автомобильной техникой, занятой разрез Азейский,  ООО Карьер «Диабаз», ООО Карьер Усть-Нюринский». В основе формирования улично-дорожной сети населенного пункта лежат: основная улица, второстепенные улицы, проезды, въезды, хозяйственные проезды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4. Характеристика сети дорог поселения, параметры дорожного движения, оценка качества содержания дорог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орожно-транспортная сеть поселения состоит из дорог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, предназначенных не для скоростного движения. Большинство дорог общего пользования местного значения имеют асфальтированное и щебеночное покрытие. Содержание автомобильных дорог осуществляется подрядной организацией по муниципальному контракту. Проверка качества содержания дорог по согласованному графику, в соответствии с установленными критериями.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Азейское сельское поселение обладает достаточно развитой автомобильной транспортной сетью и находится относительно недалеко от районного центра г. Тулуна и областного центра г. Иркутска, что создаёт оптимальные условия для перемещения сырья и готовых товаров. Отсутствие альтернативных видов транспорта предъявляет большие требования к автомобильным дорогам. Сохранение автодорожной инфраструктуры осуществлялось только за счет ремонта автодорог с твердым покрытием и автодорог с гравийным покрытием. В условиях ограниченного финансирования дорожных работ с каждым годом увеличивается протяженность дорог требующих ремонта.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Общая протяжённость дорожной сети составляет 18,1 км. Часть автодорог требует ямочного ремонта, асфальтового покрытия и отсыпки. Характеристика автомобильных дорог дана в таблице 1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1. </w:t>
      </w:r>
      <w:r>
        <w:rPr>
          <w:b/>
          <w:sz w:val="28"/>
          <w:szCs w:val="28"/>
        </w:rPr>
        <w:t>Характеристика автомобильных дорог общего пользования местного значения Азей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701"/>
        <w:gridCol w:w="1134"/>
        <w:gridCol w:w="1417"/>
        <w:gridCol w:w="1277"/>
      </w:tblGrid>
      <w:tr>
        <w:trPr>
          <w:trHeight w:val="36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расположе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чало </w:t>
              <w:br/>
              <w:t>дорог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ец  </w:t>
              <w:br/>
              <w:t>дорог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м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60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601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278" w:leader="none"/>
              </w:tabs>
              <w:ind w:right="-6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мобиль</w:t>
            </w:r>
          </w:p>
          <w:p>
            <w:pPr>
              <w:pStyle w:val="ConsPlusNormal1"/>
              <w:widowControl/>
              <w:tabs>
                <w:tab w:val="clear" w:pos="708"/>
                <w:tab w:val="left" w:pos="1278" w:leader="none"/>
              </w:tabs>
              <w:ind w:right="-6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ых дорог с твердым покрытием (асфальтобе</w:t>
            </w:r>
          </w:p>
          <w:p>
            <w:pPr>
              <w:pStyle w:val="ConsPlusNormal1"/>
              <w:widowControl/>
              <w:tabs>
                <w:tab w:val="clear" w:pos="708"/>
                <w:tab w:val="left" w:pos="1278" w:leader="none"/>
              </w:tabs>
              <w:ind w:right="-6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н, гравий, щебень), к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мобильных дорог с грунтовым покрытием, км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60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60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60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п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одгорная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з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ная остановка М -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въезда н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одгорная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з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м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№ 1 п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ривокзальная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з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ста ЭЦ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ривокзальная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з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перекрестка на въезде в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з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 м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№ 2 п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ривокзальная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з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дома № 11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ривокзальная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з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выезда н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Центральная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зей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 м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№ 3 п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 с. Аз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дома № 10А, МОУ СОШ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Привокзальная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з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выезда н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Центральная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з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 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№ 4 п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 с. Аз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«Ольга» ул. Привокзальная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з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дома № 17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Привокзальная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з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м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№ 5 по ул. Привокзальная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з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магазина «Мираж» к дому №1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л. Привокзальная с. Азе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дома №4 ул. Привокзальная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з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м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№ 1 п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Центральная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з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дома № 1А  ул. Центральная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з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дома № 90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Центральная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з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 м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№ 2, "Центральная"  (подъездная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железнодорожного мос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д. 90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 с.Аз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0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0 м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ул. Центральная (переулок)  до выезда с ул. Российской на объездну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Азей, переулок ул. Центральная, д.№ 4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выезда с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ссийской на объездную автодорог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м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№ 1 по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Российская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з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дома № 1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Российская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з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выезда на объездную дорогу ул. Российская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з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 м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ная дорога № 2, "Объездная"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Азей, от перекрест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въезд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Центр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 м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ул. "Лесная" д. Ню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Лесная</w:t>
            </w:r>
            <w:r>
              <w:rPr>
                <w:sz w:val="20"/>
                <w:szCs w:val="20"/>
              </w:rPr>
              <w:t xml:space="preserve"> от дома № 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Лесная</w:t>
            </w:r>
            <w:r>
              <w:rPr>
                <w:rFonts w:cs="Times New Roman" w:ascii="Times New Roman" w:hAnsi="Times New Roman"/>
              </w:rPr>
              <w:t xml:space="preserve"> до дома № 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5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5 м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подъезд к кладбищу д. Ню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м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ная дорога   ул. Подгорная с. Азе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виаду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ул. Подгор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0 м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 м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ная дорога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Подгорна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Аз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 дома № 3 ул. Подгорная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дома №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м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Анализ состава парка транспортных средств и уровня автомобилизации сельского поселения, обеспеченность парковками (парковочными местами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втомобильный парк администрации сельского поселения состоит из легкового автомобил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АЗ  21214 и автомобиля газель ГАЗ 32213. За период 2013-2015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 и авто гаражах принадлежащих собственни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уровня автомобилизации населения на территории Аз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246"/>
        <w:gridCol w:w="1273"/>
        <w:gridCol w:w="1120"/>
        <w:gridCol w:w="1269"/>
      </w:tblGrid>
      <w:tr>
        <w:trPr>
          <w:trHeight w:val="6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 год (факт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 год (факт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5 год (факт)</w:t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населения, тыс. чел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автомобилей у населения, ед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6. Характеристика пешеходного и велосипедного передвижения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едвижения пешеходов  тротуары не предусмотрены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7. Анализ уровня безопасности дорожного дви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 w:val="false"/>
        <w:spacing w:before="0" w:after="0"/>
        <w:ind w:firstLine="5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Транспорт является источником опасности не только для пассажиров, но и для населения, проживающего в зонах транспортных автомагистралей, железнодорожных путей, поскольку по ним транспортируются легковоспламеняющиеся, химические, горючие, взрывоопасные и другие вещества. Аварии на автомобильном транспорте при перевозке опасных грузов с выбросом (выливом) опасных химических веществ, взрывом горючих жидкостей и сжиженных газов возможны. </w:t>
      </w:r>
    </w:p>
    <w:p>
      <w:pPr>
        <w:pStyle w:val="Normal"/>
        <w:ind w:right="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и,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По итогам 2015 года на территории Азейского сельского поселения аварий не зарегистрировано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 Оценка дорожной ситуаци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53"/>
        <w:gridCol w:w="1084"/>
        <w:gridCol w:w="1219"/>
        <w:gridCol w:w="104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аметры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авари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транспортных средст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</w:tbl>
    <w:p>
      <w:pPr>
        <w:pStyle w:val="ConsPlusNormal1"/>
        <w:keepNext w:val="true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8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факторы, неблагоприятно влияющие на окружающую среду и здоровье населени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грязнение атмосферы.</w:t>
      </w:r>
      <w:r>
        <w:rPr>
          <w:rFonts w:cs="Times New Roman" w:ascii="Times New Roman" w:hAnsi="Times New Roman"/>
          <w:sz w:val="28"/>
          <w:szCs w:val="28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еспираторным  аллергическим заболеваниям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оздействие шума.</w:t>
      </w:r>
      <w:r>
        <w:rPr>
          <w:rFonts w:cs="Times New Roman" w:ascii="Times New Roman" w:hAnsi="Times New Roman"/>
          <w:sz w:val="28"/>
          <w:szCs w:val="28"/>
        </w:rPr>
        <w:t xml:space="preserve"> Приблизительно 30% населения России подвергается воздействию шума от автомобильного транспорта с уровнем выше 55 дБ.  Это приводит к росту сердечно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ложившуюся планировочную структуру сельского поселения и характер дорожно-транспортной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9. Характеристика существующих условий и перспектив развития и размещения транспортной инфраструктуры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2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хнико-экономические показатели генерального плана Азейского сельского поселения  </w:t>
      </w:r>
    </w:p>
    <w:p>
      <w:pPr>
        <w:pStyle w:val="S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836"/>
        <w:gridCol w:w="2252"/>
        <w:gridCol w:w="1865"/>
      </w:tblGrid>
      <w:tr>
        <w:trPr>
          <w:tblHeader w:val="true"/>
          <w:trHeight w:val="1038" w:hRule="exac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р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ременное состоя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чётный срок</w:t>
            </w:r>
          </w:p>
        </w:tc>
      </w:tr>
      <w:tr>
        <w:trPr>
          <w:trHeight w:val="114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тяженность автомобильных дорог общего пользован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68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ные автодороги местного знач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58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9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дороги местного значения (улицы и подъезды) на территории Азейского МО в границах населенных пунктов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048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Аз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0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Ню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7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0. Оценка нормативно-правовой базы, необходимой для функционирования и развития транспортной системы посел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 документами,  определяющими порядок функционирования и развития транспортной инфраструктуры являются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достроительный кодекс РФ от 29.12.2004г. №190-ФЗ (ред. от 30.12.2015г.)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еральный закон от 10.12.1995г. №196-ФЗ (ред. от 28.11.2015г.) «О безопасности дорожного движения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Генеральный план Азейского сельского поселения, утвержден решением думы Азейского сельского поселения от 18.12.2013 г. №23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Прогноз социально-экономического и градостроительного развития посел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Style17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территории Азейского сельского поселения расположено два населенных пункта, в которых по состоянию на 01.01.2016 г. проживают 733 человек, в том числе: трудоспособного возраста – 393 человек, дети до 18-летнего возраста – 163 человек. Динамика роста населения приведена в таблице 3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3. Динамика роста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295"/>
        <w:gridCol w:w="1268"/>
        <w:gridCol w:w="1269"/>
        <w:gridCol w:w="1269"/>
        <w:gridCol w:w="1269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 на 100 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4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 на 100 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</w:tbl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роста численности населения являются многие факторы, в том числе положительные  показатели миграционного прироста, удобное расположение вблизи районного центр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ность школой,  инженерными сетями, автомобильными дорогами, железнодорожный транспорт и др. Наиболее приоритетным является обеспеченность жителей жильём, состоянием дорог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жилая площадь в Азейском сельском поселении составляет 13971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, ветхого жилья нет. </w:t>
      </w:r>
      <w:r>
        <w:rPr>
          <w:bCs/>
          <w:sz w:val="28"/>
          <w:szCs w:val="28"/>
        </w:rPr>
        <w:t>В настоящее время обеспеченность общей площадью по Владимирскому сельскому поселению  равен  19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/чел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Население Азейского сельского поселения, в основном, имеет благоприятные условия проживания по параметрам жилищной обеспеченности.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В концепции территориального планирования Азейского сельского поселения предусмотрено увеличение обеспеченности общей площади на 1-ую очередь строительства до 29 м</w:t>
      </w:r>
      <w:r>
        <w:rPr>
          <w:bCs/>
          <w:sz w:val="28"/>
          <w:szCs w:val="28"/>
          <w:vertAlign w:val="superscript"/>
        </w:rPr>
        <w:t xml:space="preserve">2  </w:t>
      </w:r>
      <w:r>
        <w:rPr>
          <w:bCs/>
          <w:sz w:val="28"/>
          <w:szCs w:val="28"/>
        </w:rPr>
        <w:t>на одного жителя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о-экономические показатели генераль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зейского сельского поселения     </w:t>
      </w:r>
    </w:p>
    <w:p>
      <w:pPr>
        <w:pStyle w:val="Normal"/>
        <w:widowControl w:val="false"/>
        <w:ind w:left="540" w:right="-4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282"/>
        <w:gridCol w:w="1652"/>
        <w:gridCol w:w="1379"/>
        <w:gridCol w:w="1379"/>
        <w:gridCol w:w="1386"/>
      </w:tblGrid>
      <w:tr>
        <w:trPr>
          <w:trHeight w:val="140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времен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е состояние на 2015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 очередь строител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й сро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1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 сельского поселения в установленных границ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,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,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1</w:t>
            </w:r>
          </w:p>
        </w:tc>
      </w:tr>
      <w:tr>
        <w:trPr>
          <w:trHeight w:val="32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с учетом подчиненных административно –территориальных образов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школ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й в смену/че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розничной торговли (частны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искус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чных мес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ые соору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объекты социального и культурно-бытового обслуживания населения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приятие общественного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2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иблиот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инфраструк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доро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3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его пользования муниципального знач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3</w:t>
            </w:r>
          </w:p>
        </w:tc>
      </w:tr>
      <w:tr>
        <w:trPr>
          <w:trHeight w:val="29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и благоустройство территор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требление, 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/сут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хозяйственно-питьевые ну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/сут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уточное водопотребление на 1че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/сут. на че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, протяженность сетей 10 кВ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электроэнергии, все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. кВт ч/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ребление электроэнергии на 1чел. В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 ч/ча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нагрузка жилищно-коммунального сек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й с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ступление  сточных вод, все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-бытовые сточные во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/сут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чные воды от местной промышл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/сут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Прогноз развития транспортно инфраструктуры по видам транспор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транспортная инфраструктура по видам транспорта не п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автобусным сообщением, железнодорожным сообщением и личным транспортом.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Прогноз развития дорожной сети посел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Прогноз уровня автомобилизации, параметров дорожного движ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Прогноз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изменения уровня автомобилизации и количества автомобилей у населения на территории  Азейского сельского поселения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"/>
        <w:gridCol w:w="2610"/>
        <w:gridCol w:w="12"/>
        <w:gridCol w:w="1334"/>
        <w:gridCol w:w="12"/>
        <w:gridCol w:w="1334"/>
        <w:gridCol w:w="12"/>
        <w:gridCol w:w="1334"/>
        <w:gridCol w:w="12"/>
        <w:gridCol w:w="1334"/>
        <w:gridCol w:w="12"/>
        <w:gridCol w:w="1334"/>
        <w:gridCol w:w="12"/>
      </w:tblGrid>
      <w:tr>
        <w:trPr>
          <w:trHeight w:val="675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</w:t>
            </w:r>
            <w:bookmarkStart w:id="0" w:name="_GoBack"/>
            <w:bookmarkEnd w:id="0"/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 год (прогноз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 год (прогноз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 (прогноз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год (прогноз)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 год (прогноз)</w:t>
            </w:r>
          </w:p>
        </w:tc>
      </w:tr>
      <w:tr>
        <w:trPr>
          <w:trHeight w:val="27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населения, тыс. чел.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автомобилей у населения, ед.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64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70</w:t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автомобилизации населения, ед./1000 чел.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64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7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6. Прогноз показателей безопасности дорожного дви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ConsPlusNormal1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грязнение атмосферы</w:t>
      </w:r>
      <w:r>
        <w:rPr>
          <w:rFonts w:cs="Times New Roman" w:ascii="Times New Roman" w:hAnsi="Times New Roman"/>
          <w:sz w:val="28"/>
          <w:szCs w:val="28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Принципиальные варианты развития и оценка по целевым показателям развития транспортной инфраструктуры.</w:t>
      </w:r>
    </w:p>
    <w:p>
      <w:pPr>
        <w:pStyle w:val="ConsPlusNormal1"/>
        <w:widowControl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,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капитального ремонта дорог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еречень и очередность реализации мероприятий по развитию транспортной инфраструктуры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. Мероприятия по развитию транспортной инфраструктуры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учетом экономической ситуации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 Мероприятия по развитию сети дорог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ных мероприятий Программы комплексного развития систем транспортной инфраструктуры на территории Азейского сельского поселения на 2016 – 2025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6"/>
        <w:gridCol w:w="1700"/>
        <w:gridCol w:w="1278"/>
        <w:gridCol w:w="2688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реализ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финансирования, тыс. руб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реализацию мероприят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 от виадука до ул. Подгорная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 п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дгорная от дома № 3 до дома № 1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от виадука по ул. Подгорная (укладка водоотводных труб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9,246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втомобильная дорога от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 Центральная (переулок)  до выезда с ул. Российской на объездную</w:t>
            </w:r>
            <w:r>
              <w:rPr>
                <w:rFonts w:cs="Times New Roman" w:ascii="Times New Roman" w:hAnsi="Times New Roman"/>
                <w:sz w:val="40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№ 1 по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Российская с. Азей от дома № 1 до выезда на объездную дорогу ул. Российск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№ 3 по ул. Привокзальная о</w:t>
            </w:r>
            <w:r>
              <w:rPr>
                <w:rFonts w:cs="Times New Roman" w:ascii="Times New Roman" w:hAnsi="Times New Roman"/>
                <w:sz w:val="28"/>
              </w:rPr>
              <w:t xml:space="preserve">т дома № 10А до выезда н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л. Центральна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 п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одгорная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зей от автобусной остановки  М-53 до въезда на ул. Подгорная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томобильная дорога от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Азей до д. Ню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ная дорога подъезд к кладбищу д. Ню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ная дорога ул. "Лесная" д. Нюра от дома № 1 до дома № 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томобильная дорога 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одгорная с. Азей от виадука до ул. Подгор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№ 1 по ул. Привокзальная с. Азей от Поста ЭЦ до перекрестка на выезде из с. Аз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дложения по инвестицион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38" w:before="0" w:after="150"/>
        <w:rPr>
          <w:rFonts w:ascii="Times New Roman" w:hAnsi="Times New Roman" w:cs="Times New Roman"/>
          <w:color w:val="242424"/>
          <w:sz w:val="20"/>
          <w:szCs w:val="20"/>
        </w:rPr>
      </w:pPr>
      <w:r>
        <w:rPr>
          <w:rFonts w:cs="Times New Roman"/>
          <w:color w:val="242424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basedOn w:val="Style11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basedOn w:val="Style11"/>
    <w:qFormat/>
    <w:rPr>
      <w:rFonts w:ascii="Calibri" w:hAnsi="Calibri" w:eastAsia="Calibri" w:cs="Calibri"/>
      <w:kern w:val="2"/>
      <w:sz w:val="24"/>
      <w:szCs w:val="24"/>
    </w:rPr>
  </w:style>
  <w:style w:type="character" w:styleId="S2">
    <w:name w:val="S_Заголовок 2 Знак Знак"/>
    <w:qFormat/>
    <w:rPr>
      <w:b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0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pacing w:before="0" w:after="0"/>
      <w:ind w:left="709"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  <w:lang w:val="en-US"/>
    </w:rPr>
  </w:style>
  <w:style w:type="paragraph" w:styleId="Style21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22:00Z</dcterms:created>
  <dc:creator>WWW</dc:creator>
  <dc:description/>
  <cp:keywords/>
  <dc:language>en-US</dc:language>
  <cp:lastModifiedBy>Admin</cp:lastModifiedBy>
  <cp:lastPrinted>2016-11-28T08:32:00Z</cp:lastPrinted>
  <dcterms:modified xsi:type="dcterms:W3CDTF">2017-04-09T12:34:00Z</dcterms:modified>
  <cp:revision>33</cp:revision>
  <dc:subject/>
  <dc:title>ПРОГРАММА КОМПЛЕКСНОГО РАЗВИТИЯ</dc:title>
</cp:coreProperties>
</file>