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2018 г.                                                                                               № 61-р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Антонова Сергея Петровича от 28.08.2018 года, руководствуясь ст. 36, 37 Градостроительного кодекса Российской Федерации, Федеральным  законом от 06.10.2003 года  № 131 - ФЗ «Об  общих принципах организации  местного самоуправления в Российской Федерации», постановлением Правительства РФ от 19.11.2014г. № 1221 «Об утверждении правил присвоения, изменения, аннулирования адресов», административным регламентом предоставления муниципальной услуги «</w:t>
      </w:r>
      <w:r>
        <w:rPr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sz w:val="28"/>
          <w:szCs w:val="28"/>
        </w:rPr>
        <w:t xml:space="preserve"> на  территории  Азейского муниципального  образования», утвержденным постановлением администрации Азейского сельского поселения от 28.04.2015 г. № 17-пг,   Уставом Азейского муниципального образования: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рес объекта недвижимости – квартиры, расположенной по адресу: Азей ул. Привокзальная 9-67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менить на адрес: Иркутская область, Тулунский район, село Азей,          улица Привокзальная, дом № 9 (девять), квартира № 67 (шестьдесят семь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править копию настоящего распоряжения в Комитет по архитектуре, строительству и ЖКХ администрации Тулунского муниципального района для внесения сведений в ИСОГД муниципального образования «Тулунс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Настоящее распоряжение опубликовать в газете «Азейский вестник» и разместить на официальном сайте администрации Азей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данного распоряж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Т.Г. Кириллова</w:t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26:00Z</dcterms:created>
  <dc:creator>Владиировка</dc:creator>
  <dc:description/>
  <cp:keywords/>
  <dc:language>en-US</dc:language>
  <cp:lastModifiedBy>New-Element</cp:lastModifiedBy>
  <cp:lastPrinted>2018-08-28T08:48:00Z</cp:lastPrinted>
  <dcterms:modified xsi:type="dcterms:W3CDTF">2018-09-03T07:56:00Z</dcterms:modified>
  <cp:revision>19</cp:revision>
  <dc:subject/>
  <dc:title>О премировании  обслуживающего</dc:title>
</cp:coreProperties>
</file>