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8 г.                                                                                               № 5-р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Соболевского Эдуарда Викторовича от 16.01.2018 года, руководствуясь ст. 36, 37 Градостроительного кодекса Российской Федерации, Федеральным  законом от 06.10.2003 года  № 131 - ФЗ «Об  общих принципах организации  местного самоуправления в Российской Федерации», постановлением Правительства РФ от 19.11.2014г. № 1221 «Об утверждении правил присвоения, изменения, аннулирования адресов», административным регламентом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Азейского муниципального  образования», утвержденным постановлением администрации Азейского сельского поселения от 28.04.2015 г. № 17-пг,   Уставом Азейского муниципального образован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 объекта недвижимости – земельного участка, расположенного по адресу: Иркутская обл., р-н Тулунский, д. Азей, ул. Центральная, 53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нить на адрес: Иркутская область, Тулунский район, с. Азей,             ул. Центральная, 53 (пятьдесят тр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копию настоящего распоряжения в Комитет по архитектуре, строительству и ЖКХ 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аспоряж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з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6:00Z</dcterms:created>
  <dc:creator>Владиировка</dc:creator>
  <dc:description/>
  <cp:keywords/>
  <dc:language>en-US</dc:language>
  <cp:lastModifiedBy>New-Element</cp:lastModifiedBy>
  <cp:lastPrinted>2018-01-16T14:41:00Z</cp:lastPrinted>
  <dcterms:modified xsi:type="dcterms:W3CDTF">2018-02-09T07:42:00Z</dcterms:modified>
  <cp:revision>17</cp:revision>
  <dc:subject/>
  <dc:title>О премировании  обслуживающего</dc:title>
</cp:coreProperties>
</file>