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ей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3.03.2023 г.                                                                                               № 22-р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Азей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состава комиссии по обследованию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илых помещений, входящих в состав муниципального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илищного фонда и частного жилищного фонда, находящихся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территории Азейского сельского поселения, занимаемых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валидами и семьями, имеющими детей инвалидов,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используемых для их постоянного проживания, и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го имущества в многоквартирных домах,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оторых расположены указанные жилые помещения,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целях их приспособления с учетом потребностей инвалид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обеспечения условий их доступности для инвалид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следования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, в соответствии с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приказом Министерства социального развития, опеки и попечительства Иркутской области, от 31.07.2017 г. № 53-97/17-мпр «Об установлении Порядка создания и работы региональной и муниципальных комиссий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», Положением о комиссии по обследованию жилых помещений, входящих в состав муниципального жилищного фонда и частного жилищного фонда, находящихся на территории Азей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, утвержденным постановление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Азейского сельского поселения от 12.01.2018 г. № 6-пг</w:t>
      </w:r>
      <w:r>
        <w:rPr>
          <w:rFonts w:cs="Times New Roman" w:ascii="Times New Roman" w:hAnsi="Times New Roman"/>
          <w:sz w:val="28"/>
          <w:szCs w:val="28"/>
        </w:rPr>
        <w:t>, ст. 24 Устава Азейского сельского посе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обследованию жилых помещений, входящих в состав муниципального жилищного фонда и частного жилищного фонда, находящихся на территории Азейского сельского поселения, занимаемых инвалидами и семьями, имеющими детей 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(Приложение № 1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(Приложение № 2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Азейского сельского поселения от 10.01.2018 г. № 10-рг «Об утверждении состава комиссии по обследованию жилых помещений, входящих в состав муниципального жилищного фонда и частного жилищного фонда, находящихся на территории Азейского сельского поселения, занимаемых инвалидами и семьями, имеющими детей 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» считать утратившим сил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Опубликовать настоящее распоряж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зей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Кириллова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зей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23 г. № 22-рг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бследованию жилых помещений, входящих в состав муниципального жилищного фонда и частного жилищного фонда, находящихся на территории Азей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й комиссии: Кириллова Татьяна Георгиевна – глава Азейского сельского поселе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муниципальной комиссии: Горбунова Наталья Валерьевна – ведущий специалист администрации Азей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униципальной комиссии: Кабакова Альбина Леонидовна – депутат Думы Азей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муниципальной комисс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ко Светлана Михайловна – председатель Совета ветеранов Азей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ова Анастасия Олеговна – специалист администрации Азей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зей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23 г. № 22-рг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1"/>
        <w:spacing w:lineRule="auto" w:line="240" w:before="0" w:after="0"/>
        <w:jc w:val="center"/>
        <w:rPr>
          <w:b/>
          <w:b/>
        </w:rPr>
      </w:pPr>
      <w:r>
        <w:rPr>
          <w:b/>
        </w:rPr>
        <w:t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2023-2024 годы</w:t>
      </w:r>
    </w:p>
    <w:p>
      <w:pPr>
        <w:pStyle w:val="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1312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42"/>
        <w:gridCol w:w="1938"/>
        <w:gridCol w:w="30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№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Мероприяти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Срок исполн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Выявление места жительства инвалидов по категориям, предусмотренным Постановлением Правительства РФ от 09.07.2016 г. № 649, а именно: </w:t>
            </w:r>
          </w:p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б) со стойкими расстройствами функции слуха, сопряженные с необходимостью использования вспомогательных средств;</w:t>
            </w:r>
          </w:p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) со стойкими расстройствами функции зрения, сопряженными с необходимостью использования собаки-проводника, иных вспомогательных средств;</w:t>
            </w:r>
          </w:p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) с задержками в развитии и другими нарушениями функции организма человек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стоян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иссия по обследованию жилых помещений, входящих в состав муниципального жилищного фонда и частного жилищного фонда, находящихся на территории Азей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(далее – комисс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, технический план, кадастровый паспорт и иные документы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 01.12.2024 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ставления графика обследования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 15.03.2023 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 мере необходим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3-2024 г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, технический план, кадастровый паспорт и иные документ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3-2024 г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3-2024 г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бследование жилых помещений инвалидов и общего имущества в многоквартирных домах, в которых проживают инвалиды, по форме утвержденной Министерством строительства и жилищно-коммунального хозяйства РФ по категориям инвалидов: </w:t>
            </w:r>
          </w:p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) со стойкими расстройствами функции зрения, сопряженными с необходимостью использования собаки-проводника, иных вспомогательных средств;</w:t>
            </w:r>
          </w:p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3-2024 г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течение 10 дней после проведения обследов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седание комиссии и подведение итогов обслед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течение 10 дней после проведения обследов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ставление заключения о возможности либо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течение 10 дней после проведения обследов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едоставление заключения муниципальной комиссии главе Азейского сельского поселения для принятия ре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течение 15 дней после проведения заседания комисс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иссия</w:t>
            </w:r>
          </w:p>
        </w:tc>
      </w:tr>
    </w:tbl>
    <w:p>
      <w:pPr>
        <w:pStyle w:val="1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3:00Z</dcterms:created>
  <dc:creator>New-Element</dc:creator>
  <dc:description/>
  <cp:keywords/>
  <dc:language>en-US</dc:language>
  <cp:lastModifiedBy>User</cp:lastModifiedBy>
  <cp:lastPrinted>2018-01-25T09:41:00Z</cp:lastPrinted>
  <dcterms:modified xsi:type="dcterms:W3CDTF">2023-03-16T00:24:00Z</dcterms:modified>
  <cp:revision>8</cp:revision>
  <dc:subject/>
  <dc:title/>
</cp:coreProperties>
</file>