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04.06.2019г.                                                                              № 2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17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18-2022 гг.», утвержденную постановлением Администрации Азейского сельского поселения от 15.12.2017 г. № 68-пг (с изменениями от 12.01.2018 г. № 5-пг, от 26.02.2018 г. 12/1-пг, от 14.03.2018г. № 19-пг, от 23.03.2018 г. № 19/1-пг, от 25.04.2018 г. № 30-пг, от 09.07.2018 г. № 38-пг, от 10.08.2018 г. № 44-пг, от 26.09.2018 г. № 51-пг, от 29.10.2018 № 54-пг, от 23.11.2018 № 60-пг, от 14.12.2018 г. 65/1-пг, от 24.12.2018 г. № 68-пг, от 10.01.2019 г. № 1-пг, от 22.02.2019 г. № 9-пг, от 25.02.2019 г. № 11 пг, от 10.04.2019 г. 17-пг, от 29.04.2019 г. № 19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территории Азейского сельского поселения на 2018-2022 гг.», утвержденную постановлением Администрации Азейского сельского поселения от 15.12.2017 г. № 68-пг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12.01.2018 г. № 5-пг, от 26.02.2018 г. № 12/1-пг, от 14.03.2018 г. № 19-пг, от 23.03.2018 г. № 19/1-пг, от 25.04.2018 г. № 30-пг, от 09.07.2018 г. № 38-пг, </w:t>
      </w:r>
      <w:r>
        <w:rPr>
          <w:rFonts w:cs="Times New Roman" w:ascii="Times New Roman" w:hAnsi="Times New Roman"/>
          <w:sz w:val="28"/>
          <w:szCs w:val="28"/>
        </w:rPr>
        <w:t>от 10.08.2018 г. № 44-пг, от 26.09.2018 г. № 51-пг, от 29.10.2018 № 54-пг, от 23.11.2018 г. № 60-пг, от 14.12.2018 г. 65/1-пг, от 24.12.2018 г. № 68-пг, от 10.01.2019 г. № 1-пг, от 22.02.2019 г. № 9-пг, от 25.02.2019 г № 11-пг, от 10.04.2019 г. № 17-пг, от 29.04.2019 г. № 19-пг</w:t>
      </w:r>
      <w:r>
        <w:rPr>
          <w:rFonts w:cs="Times New Roman" w:ascii="Times New Roman" w:hAnsi="Times New Roman"/>
          <w:bCs/>
          <w:sz w:val="28"/>
          <w:szCs w:val="28"/>
        </w:rPr>
        <w:t>)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27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2952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503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74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98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90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2291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68668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53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40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83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75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214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374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42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,3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,3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536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,1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,1 тыс. руб.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5,1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8995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37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89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2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258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21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8288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266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43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10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10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06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71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,3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536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,1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,1 тыс. руб.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5,1 тыс. 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110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43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7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0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6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12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93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26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7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0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6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12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7171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71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2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8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2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80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сферы культуры и спорта на территор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127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07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2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7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2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70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6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7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7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2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70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6214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09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18-2022 гг.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 г. № 68-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18-2022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7"/>
        <w:gridCol w:w="1273"/>
        <w:gridCol w:w="1134"/>
        <w:gridCol w:w="1134"/>
        <w:gridCol w:w="1276"/>
        <w:gridCol w:w="1276"/>
        <w:gridCol w:w="127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52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8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95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8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2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0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1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блочно-модульной установки для очистки хозяйственно-бытовых сточных вод с.Азей Тулу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6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7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1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18-2022 гг.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 г. № 68-п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СОЦИАЛЬНО-ЭКОНОМИЧЕСКОЕ РАЗВИТИЕ ТЕРРИТОРИИ АЗЕЙСКОГО СЕЛЬСКОГО ПОСЕЛЕНИЯ НА 2018-2022 ГГ.» ЗА СЧЕТ ВСЕХ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7"/>
        <w:gridCol w:w="1273"/>
        <w:gridCol w:w="1134"/>
        <w:gridCol w:w="1134"/>
        <w:gridCol w:w="1276"/>
        <w:gridCol w:w="1276"/>
        <w:gridCol w:w="127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52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8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95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8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2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0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1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блочно-модульной установки для очистки хозяйственно-бытовых сточных вод с.Азей Тулу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6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7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1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19-06-10T15:34:00Z</cp:lastPrinted>
  <dcterms:modified xsi:type="dcterms:W3CDTF">2019-06-10T07:49:00Z</dcterms:modified>
  <cp:revision>119</cp:revision>
  <dc:subject/>
  <dc:title>ИРКУТСКАЯ ОБЛАСТЬ</dc:title>
</cp:coreProperties>
</file>