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251585</wp:posOffset>
                </wp:positionV>
                <wp:extent cx="6805295" cy="5238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4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ЕДУПРЕЖДЕНИЕ, СПАСЕНИЕ, ПОМОЩ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.45pt;margin-top:98.55pt;width:535.8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ЕДУПРЕЖДЕНИЕ, СПАСЕНИЕ, ПОМОЩЬ</w:t>
                      </w:r>
                    </w:p>
                  </w:txbxContent>
                </v:textbox>
                <v:path textpathok="t"/>
                <v:textpath on="t" fitshape="t" string="ПРЕДУПРЕЖДЕНИЕ, СПАСЕНИЕ, ПОМОЩЬ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3.2pt;margin-top:-12.2pt;width:305pt;height:41.2pt;mso-wrap-style:none;v-text-anchor:middle" type="_x0000_t136">
            <v:path textpathok="t"/>
            <v:textpath on="t" fitshape="t" string="ТУЛУНСКИЙ РАЙО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f" o:allowincell="f" style="position:absolute;margin-left:75.45pt;margin-top:43.3pt;width:426.1pt;height:41.2pt;mso-wrap-style:none;v-text-anchor:middle;mso-position-horizontal-relative:margin;mso-position-vertical-relative:margin" type="_x0000_t136">
            <v:path textpathok="t"/>
            <v:textpath on="t" fitshape="t" string="СЛУЖБЫ РСЧС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drawing>
          <wp:inline distT="0" distB="0" distL="0" distR="0">
            <wp:extent cx="830580" cy="9391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58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ННОЕ РЕАГИРОВАНИЕ НА ЧС И ПРОИСШЕСТВИ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НОЗИРОВАНИЕ, ПРЕДУПРЕ-ЖДЕНИЕ, ЛИКВИДАЦИЯ ЧС И ПРОИСШЕСТВИЙ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льной власти субъекта РФ, органов местного самоуправления и органи-заций (независимо от форм собст-венности), осуществляющих свою дея-тельность на территории муниципа-льного образования, в компетенцию которых входят вопросы преду-преждения и ликвидации Ч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ЛУЖБЫ РСЧС ТУЛУ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ужба защиты и ликвидации ЧС на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ужба тушения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ужба защиты и ликвидации ЧС на объектах жилищно-коммунального хо-зяйства и энерге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ужба защиты лесов от пожаров, вредителей и болезней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лужба медицинской защиты и про-тиивоэпидемиологических мероприя-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. Служба защиты агропромышлен-ного комплекса, животных и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лужба по охране среды об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лужба эвакуации и обеспечения функционирования ПВ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9. Служба информирования и опо-веще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лужба по оценке ущерба от ЧС и оказания социальной помощи населе-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лужба охраны общественного по-рядка и безопасности дорожного дви-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лужба защиты и ликвидации ЧС на объектах строительства.</w:t>
            </w:r>
          </w:p>
        </w:tc>
      </w:tr>
      <w:tr>
        <w:trPr>
          <w:trHeight w:val="33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АЯ ДЕЖУРНО-ДИСПЕТЧЕРСКАЯ СЛУЖБА (ЕДДС) Тулунского района Иркутской обла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ЕДДС</w:t>
            </w:r>
            <w:r>
              <w:rPr>
                <w:sz w:val="20"/>
                <w:szCs w:val="20"/>
              </w:rPr>
              <w:t xml:space="preserve"> – это орган повседневного управ-ления единой государственной си-стемы предупреждения и ликвидации чрезвычайных ситуаций муниципально- 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дачи ЕДДС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населения и органи-заций сообщений об угрозе или факте возникновения ЧС (происшествия)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достоверности поступившей информации, доведение ее до ДДС, в компетенцию которой входит реагирование на принятое сооб-щени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данных необхо-димых для подготовки и принятия ре-шений по предупреждению и ликвида-ции ЧС (происшествий), а также конт-роля их исполн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дейст-вий привлеченных дежурно-диспетчер-ских служб по реагированию на вызовы (сообщения о происшествиях), поступа-ющие по единому номеру «112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зультатов реагирова-ния на вызовы (сообщения о происшес-твиях), поступившие по единому номе-ру «112» с территории муниципального образования.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1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РЕДЕЛЕНИЕ ФАКТОРОВ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каждого муниципально-го района существуют факторы риска, связанны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6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графическим положением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6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иянием природных факторов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6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личием индустриальных узлов и крупных производственных предп-риятий (ПОО)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6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остью социальной, транс-портной и коммунальной инфраструк-туры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firstLine="16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ми факторами способстую-щими возникновению источников риска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В Тулунском районе определены 50 факторов риска</w:t>
            </w:r>
            <w:r>
              <w:rPr>
                <w:sz w:val="20"/>
                <w:szCs w:val="20"/>
              </w:rPr>
              <w:t xml:space="preserve"> связанные с природны-ми условиями и техногенными процес-сами жизнедеятельности населения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ые цели создания Служб РСЧС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ние вопросов взаимодействия органов управления, сил и средств му-ниципального звена ТП РСЧС при реа-гировании на риски возникновения ЧС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в повседневной дея-тельности, прогнозирования и предуп-реждения происшествий и ЧС (рисков), которые закреплены за соответст-вующими службами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тимизация работы ЕДДС с целью повышения гарантированного реаги-рования на ЧС (происшествия)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ение персональной ответст-венности руководителей органов упра-вления, в полномочия которых входят вопросы предупреждения и ликвида-ции ЧС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лужба РСЧС</w:t>
            </w:r>
            <w:r>
              <w:rPr>
                <w:sz w:val="20"/>
                <w:szCs w:val="20"/>
              </w:rPr>
              <w:t xml:space="preserve"> – это нештатное организа-ционно-техническое объединение орга-нов управления, сил и средств подраз-делений федеральных органов испол-нительной власти, органов исполните- 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ТЕЛЕФОНЫ ДОЛЖЕН ПОМНИТЬ КАЖДЫЙ ЖИТЕЛЬ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ТЕЛЕФОНЫ ЭКСТРЕННЫХ (АВАРИЙНО-СПАСАТЕЛЬНЫХ0) СЛУЖБ </w:t>
            </w:r>
            <w:r>
              <w:rPr>
                <w:b/>
                <w:sz w:val="20"/>
                <w:szCs w:val="20"/>
              </w:rPr>
              <w:t>Тулунского района Иркут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ЕДДС – </w:t>
            </w:r>
            <w:r>
              <w:rPr>
                <w:sz w:val="20"/>
                <w:szCs w:val="20"/>
              </w:rPr>
              <w:t>8(39530) 47080, 895005628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ДС</w:t>
            </w:r>
            <w:r>
              <w:rPr>
                <w:sz w:val="20"/>
                <w:szCs w:val="20"/>
              </w:rPr>
              <w:t xml:space="preserve"> пожарной охраны – 1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ДС</w:t>
            </w:r>
            <w:r>
              <w:rPr>
                <w:sz w:val="20"/>
                <w:szCs w:val="20"/>
              </w:rPr>
              <w:t xml:space="preserve"> полиции – 1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ДС</w:t>
            </w:r>
            <w:r>
              <w:rPr>
                <w:sz w:val="20"/>
                <w:szCs w:val="20"/>
              </w:rPr>
              <w:t xml:space="preserve"> скорой помощи – 1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ДС</w:t>
            </w:r>
            <w:r>
              <w:rPr>
                <w:sz w:val="20"/>
                <w:szCs w:val="20"/>
              </w:rPr>
              <w:t xml:space="preserve"> лесной охраны – 8(39530) 47295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13:00Z</dcterms:created>
  <dc:creator>Admin</dc:creator>
  <dc:description/>
  <cp:keywords/>
  <dc:language>en-US</dc:language>
  <cp:lastModifiedBy>New-Element</cp:lastModifiedBy>
  <dcterms:modified xsi:type="dcterms:W3CDTF">2018-06-18T00:13:00Z</dcterms:modified>
  <cp:revision>3</cp:revision>
  <dc:subject/>
  <dc:title/>
</cp:coreProperties>
</file>