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150" w:after="150"/>
        <w:ind w:left="75" w:right="75" w:hanging="0"/>
        <w:jc w:val="center"/>
        <w:rPr/>
      </w:pPr>
      <w:r>
        <w:rPr/>
        <w:drawing>
          <wp:inline distT="0" distB="0" distL="0" distR="0">
            <wp:extent cx="395541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567" w:right="74" w:hanging="0"/>
        <w:jc w:val="both"/>
        <w:rPr>
          <w:sz w:val="28"/>
        </w:rPr>
      </w:pPr>
      <w:r>
        <w:rPr>
          <w:sz w:val="28"/>
        </w:rPr>
        <w:t>У  школьников начались осенние каникулы. Взрослым необходимо обеспечить досуг своих детей во избежание ситуаций, связанных с угрозой их жизни и здоровью. Если ребенок не отправлен к бабушке или в поездку, а вы работаете, старайтесь контролировать его времяпровождение. Родителям нужно ознакомить детей с правилами безопасного поведения  при различных ситуациях, в том числе и в случае возникновения пожара, написать на видном месте номера телефонов в пожарную охрану и службу спасения: «101» и «112»,  научить ребенка правильным действиям при пожаре. Ни в коем случае не поручайте  малолетним детям разжигать печи, самостоятельно включать электрические приборы. Нужно объяснить ребенку о подстерегающей его опасности в случае опасных игр с огнем, разведении костров,  нежели просто сказать: «Нельзя!».  Уважаемые родители, обязательно уделите своим детям время для беседы о соблюдении правил пожарной безопасности, что быть спокойными за здоровье и жизнь своих любимых чад и еще расскажите ребятам  о портале детской безопасности «Спас экстрим», на котором они найдут много интересного и полезного для себя.</w:t>
      </w:r>
    </w:p>
    <w:p>
      <w:pPr>
        <w:pStyle w:val="Style15"/>
        <w:spacing w:lineRule="atLeast" w:line="408" w:before="150" w:after="150"/>
        <w:ind w:left="75" w:right="75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150" w:after="150"/>
        <w:ind w:right="75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Инструктор противопожарной профилактики </w:t>
      </w:r>
    </w:p>
    <w:p>
      <w:pPr>
        <w:pStyle w:val="Style15"/>
        <w:spacing w:before="150" w:after="150"/>
        <w:ind w:right="75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Г.А. Саф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2:00Z</dcterms:created>
  <dc:creator>Edinros</dc:creator>
  <dc:description/>
  <cp:keywords/>
  <dc:language>en-US</dc:language>
  <cp:lastModifiedBy>New-Element</cp:lastModifiedBy>
  <dcterms:modified xsi:type="dcterms:W3CDTF">2017-10-30T11:02:00Z</dcterms:modified>
  <cp:revision>3</cp:revision>
  <dc:subject/>
  <dc:title/>
</cp:coreProperties>
</file>