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>ДУМА АЗЕ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15.03.2018 г.</w:t>
        <w:tab/>
        <w:tab/>
        <w:t xml:space="preserve">                                                              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</w:t>
      </w:r>
      <w:r>
        <w:rPr>
          <w:b/>
          <w:spacing w:val="20"/>
          <w:sz w:val="28"/>
        </w:rPr>
        <w:t>с. Азей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Азей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18-203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  законом от 29.12.2014 г.  № 456–ФЗ «О внесении изменений в Градостроительный кодекс Российской Федерации и отдельные законодательные акты Российской Федерации», в соответствии с пунктом 4 статьи 1 Градостроительного кодекса, согласно постановления Правительства Российской Федерации от 25.12.2015 года   № 1440 «О разработке комплексных программ развития транспортной инфраструктуры», руководствуясь ст.6 Устава   Азейского муниципального образования, Дума Аз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  Утвердить Программу комплексного развития транспортной инфраструктуры Азейс</w:t>
      </w:r>
      <w:r>
        <w:rPr>
          <w:color w:val="000000"/>
          <w:sz w:val="28"/>
          <w:szCs w:val="28"/>
        </w:rPr>
        <w:t xml:space="preserve">кого   </w:t>
      </w:r>
      <w:r>
        <w:rPr>
          <w:sz w:val="28"/>
          <w:szCs w:val="28"/>
        </w:rPr>
        <w:t xml:space="preserve">сельского поселения на 2018-2032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</w:t>
      </w:r>
      <w:r>
        <w:rPr>
          <w:kern w:val="2"/>
          <w:sz w:val="28"/>
        </w:rPr>
        <w:t>тменить решение Думы Азейского сельского поселения № 24 от 28.11.2016 года «</w:t>
      </w:r>
      <w:r>
        <w:rPr>
          <w:spacing w:val="20"/>
          <w:sz w:val="28"/>
        </w:rPr>
        <w:t>Об утверждении Программы комплексного развития транспортной инфраструктуры Азейского</w:t>
      </w:r>
      <w:r>
        <w:rPr>
          <w:sz w:val="28"/>
        </w:rPr>
        <w:t xml:space="preserve"> сельского поселения на 2016- 2025 г.г.</w:t>
      </w:r>
      <w:r>
        <w:rPr>
          <w:kern w:val="2"/>
          <w:sz w:val="28"/>
        </w:rPr>
        <w:t>».</w:t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3.  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 Опубликовать настоящее решение в газете «Азейский вестник» и разместить на официальном сайте администрации Азейского сельского поселения   и информационно – 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Т.Г. Кириллова</w:t>
      </w:r>
    </w:p>
    <w:p>
      <w:pPr>
        <w:pStyle w:val="Normal"/>
        <w:keepNext w:val="true"/>
        <w:ind w:firstLine="360"/>
        <w:jc w:val="right"/>
        <w:rPr/>
      </w:pPr>
      <w:r>
        <w:rPr/>
        <w:t>УТВЕРЖДЕНО</w:t>
      </w:r>
    </w:p>
    <w:p>
      <w:pPr>
        <w:pStyle w:val="Normal"/>
        <w:keepNext w:val="true"/>
        <w:ind w:firstLine="360"/>
        <w:jc w:val="right"/>
        <w:rPr/>
      </w:pPr>
      <w:r>
        <w:rPr/>
        <w:t xml:space="preserve">Решением Думы </w:t>
      </w:r>
    </w:p>
    <w:p>
      <w:pPr>
        <w:pStyle w:val="Normal"/>
        <w:keepNext w:val="true"/>
        <w:tabs>
          <w:tab w:val="clear" w:pos="708"/>
          <w:tab w:val="left" w:pos="5670" w:leader="none"/>
          <w:tab w:val="right" w:pos="9459" w:leader="none"/>
        </w:tabs>
        <w:ind w:first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зейского </w:t>
        <w:tab/>
        <w:t>сельского поселения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/>
        <w:t>от 15.03.2018 г. № 10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мплексного развития т</w:t>
      </w:r>
      <w:r>
        <w:rPr>
          <w:b/>
          <w:sz w:val="32"/>
          <w:szCs w:val="32"/>
        </w:rPr>
        <w:t>ранспорт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Азейского сельского поселения на 2018 – 2032 г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18 год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9"/>
        <w:spacing w:lineRule="atLeast" w:line="238" w:before="0" w:after="150"/>
        <w:jc w:val="center"/>
        <w:rPr>
          <w:b/>
          <w:b/>
          <w:bCs/>
          <w:color w:val="242424"/>
          <w:sz w:val="32"/>
          <w:szCs w:val="28"/>
        </w:rPr>
      </w:pPr>
      <w:r>
        <w:rPr>
          <w:b/>
          <w:bCs/>
          <w:color w:val="242424"/>
          <w:sz w:val="32"/>
          <w:szCs w:val="28"/>
        </w:rPr>
        <w:t>ОГЛАВЛЕНИЕ</w:t>
      </w:r>
    </w:p>
    <w:p>
      <w:pPr>
        <w:pStyle w:val="Msonormalbullet1gif"/>
        <w:spacing w:before="0" w:after="0"/>
        <w:ind w:left="284" w:hanging="283"/>
        <w:contextualSpacing/>
        <w:jc w:val="both"/>
        <w:rPr/>
      </w:pPr>
      <w:r>
        <w:rPr>
          <w:rFonts w:eastAsia="Calibri"/>
          <w:b/>
          <w:caps/>
          <w:sz w:val="32"/>
          <w:szCs w:val="28"/>
        </w:rPr>
        <w:t>1. П</w:t>
      </w:r>
      <w:r>
        <w:rPr>
          <w:rFonts w:eastAsia="Calibri"/>
          <w:b/>
          <w:sz w:val="32"/>
          <w:szCs w:val="28"/>
        </w:rPr>
        <w:t>аспорт</w:t>
      </w:r>
      <w:r>
        <w:rPr>
          <w:rFonts w:eastAsia="Calibri"/>
          <w:b/>
          <w:caps/>
          <w:sz w:val="32"/>
          <w:szCs w:val="28"/>
        </w:rPr>
        <w:t xml:space="preserve"> П</w:t>
      </w:r>
      <w:r>
        <w:rPr>
          <w:rFonts w:eastAsia="Calibri"/>
          <w:b/>
          <w:sz w:val="32"/>
          <w:szCs w:val="28"/>
        </w:rPr>
        <w:t xml:space="preserve">рограммы </w:t>
      </w:r>
    </w:p>
    <w:p>
      <w:pPr>
        <w:pStyle w:val="Msonormalbullet2gif"/>
        <w:spacing w:before="0" w:after="0"/>
        <w:ind w:left="284" w:hanging="0"/>
        <w:contextualSpacing/>
        <w:jc w:val="both"/>
        <w:rPr>
          <w:rFonts w:eastAsia="Calibri"/>
          <w:b/>
          <w:b/>
          <w:caps/>
          <w:sz w:val="32"/>
          <w:szCs w:val="28"/>
        </w:rPr>
      </w:pPr>
      <w:r>
        <w:rPr>
          <w:rFonts w:eastAsia="Calibri"/>
          <w:b/>
          <w:caps/>
          <w:sz w:val="32"/>
          <w:szCs w:val="28"/>
        </w:rPr>
      </w:r>
    </w:p>
    <w:p>
      <w:pPr>
        <w:pStyle w:val="Msonormalbullet2gif"/>
        <w:spacing w:before="0" w:after="0"/>
        <w:ind w:left="284" w:hanging="283"/>
        <w:contextualSpacing/>
        <w:jc w:val="both"/>
        <w:rPr>
          <w:b/>
          <w:b/>
          <w:bCs/>
          <w:sz w:val="32"/>
          <w:szCs w:val="28"/>
        </w:rPr>
      </w:pPr>
      <w:r>
        <w:rPr>
          <w:rFonts w:eastAsia="Calibri"/>
          <w:b/>
          <w:sz w:val="32"/>
          <w:szCs w:val="28"/>
        </w:rPr>
        <w:t xml:space="preserve">2. </w:t>
      </w:r>
      <w:r>
        <w:rPr>
          <w:b/>
          <w:bCs/>
          <w:sz w:val="32"/>
          <w:szCs w:val="28"/>
        </w:rPr>
        <w:t>Характеристика существующего состояния транспортной инфраструктуры Азейского сельского поселения</w:t>
      </w:r>
    </w:p>
    <w:p>
      <w:pPr>
        <w:pStyle w:val="Msonormalbullet2gif"/>
        <w:spacing w:before="0" w:after="0"/>
        <w:ind w:left="284" w:hanging="283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caps/>
          <w:sz w:val="28"/>
          <w:szCs w:val="28"/>
        </w:rPr>
        <w:t xml:space="preserve">2.1 </w:t>
      </w:r>
      <w:r>
        <w:rPr>
          <w:b/>
          <w:bCs/>
          <w:i/>
          <w:sz w:val="28"/>
          <w:szCs w:val="28"/>
        </w:rPr>
        <w:t>Положение Азейского сельского поселения в структуре пространственной организации Тулунского района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2 Социально-экономическая характеристика Азейского сельского поселения;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3 Характеристика функционирования и показатели работы транспортной инфраструктуры по видам транспорта;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4 Характеристика сети дорог Азейского сельского поселения, </w:t>
      </w:r>
      <w:r>
        <w:rPr>
          <w:b/>
          <w:bCs/>
          <w:i/>
          <w:sz w:val="28"/>
          <w:szCs w:val="28"/>
        </w:rPr>
        <w:t>параметры дорожного движения, оценка качества содержания дорог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5 Анализ состава парка транспортных средств и уровня автомобилизации в поселении, обеспеченность парковками (парковочными местами)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6 Характеристику работы транспортных средств общего пользования, включая анализ пассажиропотока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7 Характеристика условий пешеходного и велосипедного передвижения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9 Анализ уровня безопасности дорожного движения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10 Оценка уровня негативного воздействия транспортной инфраструктуры на окружающую среду, безопасность и здоровье населения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11 Характеристика существующих условий и перспектив развития и размещения транспортной инфраструктуры поселения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.12 Оценка нормативно-правовой базы, необходимой для функционирования и развития транспортной инфраструктуры поселения.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32"/>
          <w:szCs w:val="28"/>
        </w:rPr>
        <w:t>3. П</w:t>
      </w:r>
      <w:r>
        <w:rPr>
          <w:rFonts w:eastAsia="Times New Roman"/>
          <w:b/>
          <w:sz w:val="32"/>
          <w:szCs w:val="28"/>
          <w:lang w:eastAsia="ru-RU"/>
        </w:rPr>
        <w:t xml:space="preserve">рогноз транспортного спроса, изменения объемов и характера передвижения населения и перевозок грузов на территории поселения, городского округа; </w:t>
      </w:r>
    </w:p>
    <w:p>
      <w:pPr>
        <w:pStyle w:val="Default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3.1 Прогноз социально-экономического и градостроительного развития поселения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3.3 Прогноз развития транспортной инфраструктуры по видам транспорта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3.4 Прогноз развития дорожной сети поселения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3.5 Прогноз уровня автомобилизации, параметров дорожного движения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3.6 Прогноз показателей безопасности дорожного движения; </w:t>
      </w:r>
    </w:p>
    <w:p>
      <w:pPr>
        <w:pStyle w:val="Default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3.7 Прогноз негативного воздействия транспортной инфраструктуры на окружающую среду и здоровье населения.</w:t>
      </w:r>
    </w:p>
    <w:p>
      <w:pPr>
        <w:pStyle w:val="Default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28"/>
        </w:rPr>
        <w:t xml:space="preserve">4. </w:t>
      </w:r>
      <w:r>
        <w:rPr>
          <w:b/>
          <w:sz w:val="32"/>
          <w:szCs w:val="32"/>
        </w:rPr>
        <w:t>Принципиальные варианты развития транспортной инфраструктуры и выбор предлагаемого к реализации варианта</w:t>
      </w:r>
      <w:r>
        <w:rPr>
          <w:b/>
          <w:color w:val="000000"/>
          <w:sz w:val="32"/>
          <w:szCs w:val="28"/>
        </w:rPr>
        <w:t xml:space="preserve">; 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bidi="ru-RU"/>
        </w:rPr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1 Мероприятия по развитию транспортной инфраструктуры по видам транспорт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3 Мероприятия по развитию инфраструктуры для легк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автомобильного транспорта, включая развитие единого парковочного пространства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4 Мероприятия по развитию инфраструктуры пешеходного и велосипедного передвиж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5 Мероприятия по</w:t>
        <w:tab/>
        <w:t>развитию</w:t>
        <w:tab/>
        <w:t>инфраструктуры для груз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транспорта, транспортных средств коммунальных и дорожных служб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6 Мероприятия по развитию сети дорог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/>
          <w:b/>
          <w:i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6. Оценку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 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7. Оценку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 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242424"/>
          <w:sz w:val="32"/>
          <w:szCs w:val="28"/>
        </w:rPr>
      </w:pPr>
      <w:r>
        <w:rPr>
          <w:b/>
          <w:color w:val="000000"/>
          <w:sz w:val="32"/>
          <w:szCs w:val="28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.</w:t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1"/>
        <w:numPr>
          <w:ilvl w:val="0"/>
          <w:numId w:val="7"/>
        </w:numPr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2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  инфраструктуры Азейского сельского поселения на 2018 – 2032 гг. (далее – Программа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Федеральный закон от 29.12.2014 г.       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Федеральный закон от 06.10.2003 г.        </w:t>
            </w:r>
            <w:hyperlink r:id="rId2">
              <w:r>
                <w:rPr>
                  <w:rStyle w:val="InternetLink"/>
                  <w:sz w:val="28"/>
                  <w:lang w:eastAsia="ar-SA"/>
                </w:rPr>
                <w:t>№ 131-ФЗ</w:t>
              </w:r>
            </w:hyperlink>
            <w:r>
              <w:rPr>
                <w:sz w:val="28"/>
              </w:rPr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Федеральный закон от 08.11.2007 г.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становление Правительства РФ от 01.10.2015 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>-  Устав Азей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 Генеральный план Азейского сельского поселен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зейского сельского поселения, адрес: 665262 Иркутская область Тулунский район, с. Аз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19/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зейского сельского поселения, адрес: 665262 Иркутская область Тулунский район, с. Аз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19/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ое развитие транспортной инфраструктуры Азейского сельского поселения 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транспорт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индикаторы) развития транспортной инфраструктур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монта автомобильных дорог,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sz w:val="28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ериод реализации Программы с 2018  по 2032 годы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роектно-сметной документации;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реконструкция существующих дорог;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ремонт и капитальный ремонт дорог.                                                                        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ых средств, необходимых для реализации мероприятий Программы, составит: 6000 тыс. руб., в том числе в первый этап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</w:t>
              <w:tab/>
              <w:t>год – 6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</w:t>
              <w:tab/>
              <w:t>год – 2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</w:t>
              <w:tab/>
              <w:t>год – 34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81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-2032 год – 395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Источник финансирования Программы - бюджет Азейского сельского поселения. </w:t>
            </w:r>
            <w:r>
              <w:rPr>
                <w:sz w:val="28"/>
                <w:szCs w:val="28"/>
              </w:rPr>
              <w:t>Средства местного бюджета на 2018- 2032 годы уточняются при формировании бюджета на очередной финансовый год.</w:t>
            </w:r>
          </w:p>
        </w:tc>
      </w:tr>
    </w:tbl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9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242424"/>
          <w:sz w:val="32"/>
          <w:szCs w:val="28"/>
        </w:rPr>
      </w:pPr>
      <w:r>
        <w:rPr>
          <w:rFonts w:cs="Times New Roman" w:ascii="Times New Roman" w:hAnsi="Times New Roman"/>
          <w:b/>
          <w:color w:val="242424"/>
          <w:sz w:val="32"/>
          <w:szCs w:val="28"/>
        </w:rPr>
        <w:t>Характеристика существующего состояния транспортной инфраструктуры Азейского сельского поселения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caps/>
          <w:sz w:val="28"/>
          <w:szCs w:val="28"/>
        </w:rPr>
        <w:t xml:space="preserve">2.1 </w:t>
      </w:r>
      <w:r>
        <w:rPr>
          <w:b/>
          <w:bCs/>
          <w:i/>
          <w:sz w:val="28"/>
          <w:szCs w:val="28"/>
        </w:rPr>
        <w:t>Положение Азейского сельского поселения в структуре пространственной организации Тулун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tLeast" w:line="25"/>
        <w:ind w:left="20" w:right="2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spacing w:lineRule="atLeast" w:line="25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spacing w:lineRule="atLeast" w:line="25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ритория Азейского сельского поселения входит в состав территории Тулунского муниципального района Иркутской области и расположена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восточной её части. Она граничит на севере с Писаревским муниципальным образованием, на востоке и северо-востоке – с Шерагульским муниципальным образованием на юге – с Гадалейским муниципальным образованием (все – Тулунского муниципального района), на западе и юго-западе – с муниципальным образованием «город Тулун». Азейское сельское поселение расположено в пределах Средне-Сибирского плоскогорья, на границе Ангарского кряжа и Иркутско-Черемховской равнины. Выгоды экономико-географического положения Азейского муниципального образования связаны с размещением на Транссибирской железнодорожной магистрали и автомобильной дороге федерального значения Р-255 «Сибирь» (на участке «Красноярск – Иркутск»), а также с близостью г. Тулуна. Расстояние от центра поселения до районного центра по автомобильной дороге составляет 17 км. Расстояние от с. Азей до ст. Тулун по железной дороге – 21 км. Азейское муниципальное образование со статусом сельского поселения входит в состав Тулунского районного муниципального образования Иркутской области в соответствии с законом Иркутской области от 16 декабря 2004 г. № 98-оз «О статусе и границах муниципальных образований Тулунского района Иркутской области». В Азейское муниципальное образование входят село Азей и деревня Нюра. Административным центром Азейского муниципального образования является село Азей. Азейского сельского поселения в границах муниципального образования, установленных законом Иркутской области от 16 декабря 2004 г. № 98-оз составляет 12 080 га, средняя плотность населения – 5,6 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выше, чем в среднем по Иркутской области. В качестве центра муниципального образования с. Азей осуществляет функции административного управления и культурно-бытового обслуживания в отношении д. Нюра, расположенного на расстоянии 8 км. Связь между населенными пунктами в системе расселения осуществляется автомобильным и железнодорожным транспортом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 Социально-экономическая характеристика Азейского сельского поселени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  <w:sz w:val="28"/>
        </w:rPr>
        <w:t>Одним из показателей экономического развития Азейского сельского поселения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  <w:tab/>
        <w:t xml:space="preserve">Численность населения Азейского сельского поселения по состоянию на 01.01.2018 года составила 732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  <w:sz w:val="28"/>
        </w:rPr>
        <w:t>Численность населения в разрезе населенных пунктов представлена в таблице №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№ 1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0"/>
        <w:gridCol w:w="4351"/>
      </w:tblGrid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нк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селени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ловек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Cs/>
                <w:sz w:val="28"/>
              </w:rPr>
              <w:t xml:space="preserve">с. Азей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2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. Нюр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  <w:sz w:val="28"/>
        </w:rPr>
        <w:t>Развитие транспортной системы Азейс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  <w:sz w:val="28"/>
        </w:rPr>
        <w:tab/>
        <w:t xml:space="preserve">Транспортная инфраструктура Азейского сельского поселения является составляющей инфраструктуры Тулунского района </w:t>
        <w:tab/>
        <w:t>Иркут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Cs/>
          <w:sz w:val="28"/>
        </w:rPr>
      </w:pPr>
      <w:r>
        <w:rPr>
          <w:bCs/>
          <w:sz w:val="28"/>
        </w:rPr>
        <w:tab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Транспортную инфраструктуру поселения образуют линии, сооружения и устройства городского, пригородного, внешнего транспорт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Железнодорожный транспорт представлен участком </w:t>
      </w:r>
      <w:r>
        <w:rPr>
          <w:sz w:val="28"/>
        </w:rPr>
        <w:t>Транссибирской железнодорожной магистрали</w:t>
      </w:r>
      <w:r>
        <w:rPr>
          <w:sz w:val="28"/>
          <w:szCs w:val="28"/>
        </w:rPr>
        <w:t>, проходящему по территории поселения. По магистрали осуществляются местные грузопассажирские перевоз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дорожная сеть поселения представлена дорогами федерального и местного значения. Трасса </w:t>
      </w:r>
      <w:r>
        <w:rPr>
          <w:sz w:val="28"/>
        </w:rPr>
        <w:t>Р-255 «Сибирь»</w:t>
      </w:r>
      <w:r>
        <w:rPr/>
        <w:t xml:space="preserve"> </w:t>
      </w:r>
      <w:r>
        <w:rPr>
          <w:sz w:val="28"/>
        </w:rPr>
        <w:t>(на участке «Красноярск – Иркутск»)</w:t>
      </w:r>
      <w:r>
        <w:rPr>
          <w:sz w:val="28"/>
          <w:szCs w:val="28"/>
        </w:rPr>
        <w:t xml:space="preserve"> – дорога федерального значения. Дороги местного значения обеспечивают связь между населенными пунктами внутри поселения и дают выход на дороги регионального и федерального значения. Протяженность дорого местного значения в границах поселения составляет 10,4 к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/>
          <w:bCs/>
          <w:sz w:val="28"/>
        </w:rPr>
        <w:tab/>
      </w:r>
      <w:r>
        <w:rPr>
          <w:bCs/>
          <w:i/>
          <w:sz w:val="28"/>
        </w:rPr>
        <w:t>Водный транспорт</w:t>
      </w:r>
      <w:r>
        <w:rPr>
          <w:bCs/>
          <w:sz w:val="28"/>
        </w:rPr>
        <w:t xml:space="preserve"> - на территории Азей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firstLine="284"/>
        <w:jc w:val="both"/>
        <w:rPr/>
      </w:pPr>
      <w:r>
        <w:rPr>
          <w:bCs/>
          <w:i/>
          <w:sz w:val="28"/>
        </w:rPr>
        <w:t>Воздушные перевозки</w:t>
      </w:r>
      <w:r>
        <w:rPr>
          <w:bCs/>
          <w:sz w:val="28"/>
        </w:rPr>
        <w:t xml:space="preserve"> не осуществляются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 Характеристика сети дорог Азейского сельского поселения, параметры дорожного движения, оценка качества содержания дорог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рожно-транспортная сеть состоит из дорог IV категории, предназначенных не для скоростного движения с двумя полосами движения.  В таблице № 2 приведен перечень муниципальных дорог. Дороги расположены в границах населенного пункта, в связи с этим скоростной режим движения составляет 40 км/ч. Основной состав транспортных средств представлен легковыми автомобилями, находящимися в собственности у населения. Большинство дорог общего пользования местного значения имеют асфальтированное и щебеночное покрытие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Азейское сельское поселение обладает достаточно развитой автомобильной транспортной сетью и находится относительно недалеко от районного центра г. Тулуна и областного центра г. Иркутск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автомобильных дорог общего пользования местного значения Азей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119"/>
        <w:gridCol w:w="1134"/>
        <w:gridCol w:w="2977"/>
      </w:tblGrid>
      <w:tr>
        <w:trPr>
          <w:trHeight w:val="9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8" w:right="29" w:firstLine="4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spacing w:val="-9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Идентификационный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доро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b/>
                <w:i/>
                <w:spacing w:val="-1"/>
              </w:rPr>
              <w:t xml:space="preserve">Протяженность </w:t>
            </w:r>
            <w:r>
              <w:rPr>
                <w:b/>
                <w:i/>
              </w:rPr>
              <w:t>(к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(ц/б, а/б, перех, грунт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ОП МП 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дг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зей (участок №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2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гравийное</w:t>
            </w:r>
          </w:p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 дорога № 1 по ул. Привокзальная 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гравийно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 дорога № 2 по                             ул. Привокзальная 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7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асфальтобетонно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№ 3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ивокзальная с. Аз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33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асфальтобетонно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№ 4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ивокзальная 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асфальтобетонно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№ 5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ивокзальная 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гравийно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№ 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 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3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асфальтобетонно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№ 1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оссийская с. А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гравийно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 дорога от дома № 46 ул. Центральная до выезда на ул. Россий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к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гравийное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 ОП МП 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ная дорога № 2 по ул. Центральная с.Аз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2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асфальтобетонное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 ОП МП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 дорога № 2 по ул. Россий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асфальтобетонное;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Лесная д. Ню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5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 </w:t>
            </w:r>
          </w:p>
          <w:p>
            <w:pPr>
              <w:pStyle w:val="Normal"/>
              <w:ind w:left="27"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– 800 м.</w:t>
            </w:r>
          </w:p>
          <w:p>
            <w:pPr>
              <w:pStyle w:val="Normal"/>
              <w:ind w:left="27" w:hanging="70"/>
              <w:jc w:val="both"/>
              <w:rPr/>
            </w:pPr>
            <w:r>
              <w:rPr>
                <w:sz w:val="22"/>
                <w:szCs w:val="22"/>
              </w:rPr>
              <w:t>грунтовое – 1155 м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ул. Подгорная с. Аз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гравийное;</w:t>
            </w:r>
          </w:p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ул. Подгорная с. Аз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№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 км.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гравийное;</w:t>
            </w:r>
          </w:p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-238-801-ОП МП 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ъезд к кладбищу д. Ню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км.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гравийное;</w:t>
            </w:r>
          </w:p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hyperlink r:id="rId3">
        <w:r>
          <w:rPr>
            <w:rStyle w:val="InternetLink"/>
            <w:i/>
            <w:szCs w:val="28"/>
          </w:rPr>
          <w:t>Перечень</w:t>
        </w:r>
      </w:hyperlink>
      <w:r>
        <w:rPr>
          <w:i/>
          <w:szCs w:val="28"/>
        </w:rPr>
        <w:t xml:space="preserve"> автомобильных дорог общего пользования местного значения Азейского сельского поселения, утвержден постановлением администрации Азейского сельского поселения от 31.12.2015 г.  № 53-пг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5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рк транспортных средств преимущественно состоит из легковых автомобилей, принадлежащих частным лицам. Автомобильный парк администрации сельского поселения состоит из легкового автомобиля </w:t>
      </w:r>
      <w:r>
        <w:rPr>
          <w:color w:val="000000"/>
          <w:sz w:val="28"/>
          <w:szCs w:val="28"/>
        </w:rPr>
        <w:t xml:space="preserve">ВАЗ </w:t>
      </w:r>
      <w:r>
        <w:rPr>
          <w:sz w:val="28"/>
          <w:szCs w:val="28"/>
        </w:rPr>
        <w:t>21214 и автомобиля газель ГАЗ 32213. Детальная информация видов транспорта отсутствует. За период 2015-2017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, в частных гаражах. Парковочные места имеются у объектов социальной инфраструктуры, многоквартирных домов № 2, 5 по ул. Привокзальная и у административных зданий хозяйств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автомобилизации населения на территории Азейского сельского поселения представлена в таблиц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44"/>
        <w:gridCol w:w="1276"/>
        <w:gridCol w:w="1259"/>
        <w:gridCol w:w="1269"/>
      </w:tblGrid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 (факт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6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 (факт)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spacing w:lineRule="atLeast" w:line="25"/>
        <w:ind w:left="1226" w:right="420" w:hanging="375"/>
        <w:jc w:val="center"/>
        <w:outlineLvl w:val="0"/>
        <w:rPr>
          <w:b/>
          <w:b/>
          <w:bCs/>
          <w:i/>
          <w:i/>
          <w:sz w:val="28"/>
          <w:shd w:fill="FFFFFF" w:val="clear"/>
        </w:rPr>
      </w:pPr>
      <w:bookmarkStart w:id="0" w:name="bookmark8"/>
      <w:r>
        <w:rPr>
          <w:b/>
          <w:bCs/>
          <w:i/>
          <w:color w:val="000000"/>
          <w:sz w:val="28"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8" w:leader="none"/>
        </w:tabs>
        <w:spacing w:lineRule="atLeast" w:line="25"/>
        <w:ind w:left="960" w:right="420" w:hanging="0"/>
        <w:jc w:val="both"/>
        <w:outlineLvl w:val="0"/>
        <w:rPr>
          <w:b/>
          <w:b/>
          <w:bCs/>
          <w:i/>
          <w:i/>
          <w:sz w:val="28"/>
          <w:shd w:fill="FFFFFF" w:val="clear"/>
        </w:rPr>
      </w:pPr>
      <w:r>
        <w:rPr>
          <w:b/>
          <w:bCs/>
          <w:i/>
          <w:sz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ассажирский транспорт является важне</w:t>
      </w:r>
      <w:r>
        <w:rPr>
          <w:color w:val="000000"/>
          <w:sz w:val="28"/>
          <w:szCs w:val="28"/>
        </w:rPr>
        <w:t>йш</w:t>
      </w:r>
      <w:r>
        <w:rPr>
          <w:color w:val="000000"/>
          <w:sz w:val="28"/>
          <w:szCs w:val="28"/>
          <w:shd w:fill="FFFFFF" w:val="clear"/>
        </w:rPr>
        <w:t xml:space="preserve"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</w:t>
      </w:r>
      <w:r>
        <w:rPr>
          <w:sz w:val="28"/>
          <w:szCs w:val="28"/>
        </w:rPr>
        <w:t xml:space="preserve">В Азейском сельском поселении,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 либо в пешем порядке. </w:t>
      </w:r>
      <w:r>
        <w:rPr>
          <w:sz w:val="28"/>
        </w:rPr>
        <w:t xml:space="preserve">Не осуществляет свою деятельность рейсовый автобус между районным центром и населенными пунктами сельского поселения в связи с нерентабельностью перевозок. Жители пользуются услугами проходящих рейсовых автобусов и пригородным сообщением. Информация об объемах пассажирских перевозок, необходимая для анализа пассажиропотока отсутствует. Организова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авка детей из  д. Нюра в муниципальное общеобразовательное учреждение «Азейская СОШ». Автотранспортное предприятие на территории Азейского сельского поселения отсутствует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7 Характеристика условий пешеходного и велосипедного передвижения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движения пешеходов тротуары не предусмотрен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lineRule="atLeast" w:line="25"/>
        <w:ind w:left="1226" w:right="80" w:hanging="375"/>
        <w:jc w:val="center"/>
        <w:rPr/>
      </w:pPr>
      <w:r>
        <w:rPr>
          <w:b/>
          <w:i/>
          <w:color w:val="000000"/>
          <w:sz w:val="28"/>
          <w:shd w:fill="FFFFFF" w:val="clear"/>
        </w:rPr>
        <w:t xml:space="preserve"> </w:t>
      </w:r>
      <w:r>
        <w:rPr>
          <w:b/>
          <w:i/>
          <w:color w:val="000000"/>
          <w:sz w:val="28"/>
          <w:shd w:fill="FFFFFF" w:val="clear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i/>
          <w:i/>
          <w:color w:val="000000"/>
          <w:sz w:val="28"/>
          <w:shd w:fill="FFFFFF" w:val="clear"/>
        </w:rPr>
      </w:pPr>
      <w:r>
        <w:rPr>
          <w:b/>
          <w:i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hd w:fill="FFFFFF" w:val="clear"/>
        </w:rPr>
      </w:pPr>
      <w:r>
        <w:rPr>
          <w:sz w:val="28"/>
          <w:szCs w:val="28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22,1 % от общего количество автомобилей в поселении. </w:t>
      </w:r>
      <w:r>
        <w:rPr>
          <w:color w:val="000000"/>
          <w:sz w:val="28"/>
          <w:szCs w:val="28"/>
        </w:rPr>
        <w:t xml:space="preserve">Администрация Азейского муниципального образования своих специализированных транспортных средств не имеет, при </w:t>
      </w:r>
      <w:r>
        <w:rPr>
          <w:sz w:val="28"/>
          <w:szCs w:val="28"/>
        </w:rPr>
        <w:t xml:space="preserve">использовании спецтехники для содержания автомобильных дорог общего пользования местного значения заключаются договора. </w:t>
      </w:r>
      <w:r>
        <w:rPr>
          <w:color w:val="000000"/>
          <w:sz w:val="28"/>
          <w:shd w:fill="FFFFFF" w:val="clear"/>
        </w:rPr>
        <w:t xml:space="preserve">Транспортные организации осуществляющие грузовые перевозки на территории поселения отсутствуют. </w:t>
      </w:r>
      <w:r>
        <w:rPr>
          <w:color w:val="000000"/>
          <w:sz w:val="28"/>
          <w:szCs w:val="26"/>
        </w:rPr>
        <w:t>Движение грузовых автотранспортных средств осуществляется преимущественно по объездным дорогам поселени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2.9 Анализ уровня безопасности дорожного движ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. </w:t>
      </w:r>
    </w:p>
    <w:p>
      <w:pPr>
        <w:pStyle w:val="Normal"/>
        <w:ind w:righ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и,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-2017 гг. на территории Азейского сельского поселения аварий не зарегистрировано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рожной ситуации представлена в таблице № 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4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ConsPlusNormal1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загрязнение атмосферы –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брос в воздух дыма и газообразных загрязняющих веществ (диоксид азота и серы, озон), которые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воздействие шума –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близительно 30% населения России подвергается воздействию шума от автомобильного транспорта с уровнем выше 55 дБ. 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1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21"/>
        <w:rPr>
          <w:lang w:val="ru-RU"/>
        </w:rPr>
      </w:pPr>
      <w:r>
        <w:rPr/>
        <w:t xml:space="preserve">Технико-экономические показатели генерального плана Азейского сельского поселения  </w:t>
      </w:r>
      <w:r>
        <w:rPr>
          <w:lang w:val="ru-RU"/>
        </w:rPr>
        <w:t>представлены в таблице № 5</w:t>
      </w:r>
    </w:p>
    <w:p>
      <w:pPr>
        <w:pStyle w:val="S21"/>
        <w:rPr>
          <w:lang w:val="ru-RU"/>
        </w:rPr>
      </w:pPr>
      <w:r>
        <w:rPr>
          <w:lang w:val="ru-RU"/>
        </w:rPr>
      </w:r>
    </w:p>
    <w:p>
      <w:pPr>
        <w:pStyle w:val="S21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/>
        <w:t>Таблица №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464"/>
        <w:gridCol w:w="2072"/>
        <w:gridCol w:w="1417"/>
      </w:tblGrid>
      <w:tr>
        <w:trPr>
          <w:tblHeader w:val="true"/>
          <w:trHeight w:val="1038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ный срок</w:t>
            </w:r>
          </w:p>
        </w:tc>
      </w:tr>
      <w:tr>
        <w:trPr>
          <w:trHeight w:val="114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ые автодороги местного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ги местного значения (улицы и подъезды) на территории Азейского МО в границах населенных пунктов, 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Аз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Ню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Действующим генеральным планом Азейского муниципального образования Тулунского района Иркутской области предусмотрено мероприятие по развитию транспортной инфраструктур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ремонт областной автомобильной дороги общего пользования «Подъезд к        д. Нюра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2 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 г. № 190-ФЗ (ред. от 30.12.2015 г.);</w:t>
      </w:r>
    </w:p>
    <w:p>
      <w:pPr>
        <w:pStyle w:val="Normal"/>
        <w:widowControl w:val="false"/>
        <w:spacing w:lineRule="atLeast" w:line="25"/>
        <w:ind w:right="8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hd w:fill="FFFFFF" w:val="clear"/>
        </w:rPr>
        <w:t>Федеральный закон от 06.10.2003 г. № 131-ФЗ «Об общих принципах организации местного самоуправления в Российской Федерации»</w:t>
      </w:r>
      <w:r>
        <w:rPr>
          <w:rFonts w:eastAsia="Arial"/>
          <w:kern w:val="2"/>
          <w:sz w:val="28"/>
          <w:szCs w:val="28"/>
          <w:lang w:eastAsia="ar-SA"/>
        </w:rPr>
        <w:t xml:space="preserve">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08.11.2007 г. № 257-ФЗ (ред. от 15.02.2016 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10.12.1995 г. № 196-ФЗ (ред. от 28.11.2015 г.) «О безопасности дорожного движения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3.10.1993 г. №1090 (ред. от 21.01.2016 г) «О правилах дорожного движения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енеральный план Азейского муниципального образования Тулунского района Иркутской области, утвержден решением думы Азейского сельского поселения от 18.12.2013 г. № 23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в Азей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 Прогноз социально-экономического и градостроительного развития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анализе показателей текущего уровня социально-экономического и градостроительного развития Азейского сельского поселения, отмечается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  <w:tab/>
        <w:t>транспортная доступность населенных пунктов поселения высок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  <w:tab/>
        <w:t>доходы населения – сред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оплата услуг водоснабжения, вывоза и утилизации ТБО доступна для населения и осуществляется регулярно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положительная динамика по увеличению уровня рождаемости и сокращению смертности сохранится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Азейского сельского поселения расположено два населенных пункта, в которых по состоянию на 01.01.2018 г. проживают 732 человека, в том числе: трудоспособного возраста – 457 человек, детей до 18-летнего возраста – 143 человека. Динамика роста населения приведена в таблице № 6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6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95"/>
        <w:gridCol w:w="1268"/>
        <w:gridCol w:w="1269"/>
        <w:gridCol w:w="1269"/>
        <w:gridCol w:w="12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районного центр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школой, инженерными сетями, автомобильными дорогами, железнодорожный транспорт и др. Наиболее приоритетным является обеспеченность жителей жильём, состоянием дорог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жилых помещений в Азейском сельском поселении составляет 1397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ветхого жилья нет. </w:t>
      </w:r>
      <w:r>
        <w:rPr>
          <w:bCs/>
          <w:sz w:val="28"/>
          <w:szCs w:val="28"/>
        </w:rPr>
        <w:t>В настоящее время обеспеченность общей площадью по Азейскому сельскому поселению равен 1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че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Население Азей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Азей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льск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ой сферы в рамках реализации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экономическое развитие Азейс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мер по адресной поддержке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уровня административных барь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конкурентно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многофункционального профиля экономики сельского поселения является основой его устойчивого развития. </w:t>
      </w:r>
      <w:r>
        <w:rPr>
          <w:rFonts w:eastAsia="Calibri"/>
          <w:sz w:val="28"/>
        </w:rPr>
        <w:t xml:space="preserve">Азейское сельское поселение имеет высокий природно-ресурсный потенциал, основным богатством являются угли Азейского месторождения, и нерудные ископаемые. </w:t>
      </w:r>
      <w:r>
        <w:rPr>
          <w:sz w:val="28"/>
          <w:szCs w:val="28"/>
        </w:rPr>
        <w:t>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Азейского сельского поселения не план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й транспорт - важнейшая составная часть инфраструктуры Азей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сети автомобильных дорог общего пользования местного значения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ы ввода в эксплуатацию после строительства и реконструкции автомобильных дорог общего пользования местного значения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иск задержки завершения перехода на финансирование работ по содержанию,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оянно возрастающая мобильность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удовлетворительное состояние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аточный технический уровень дорож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негативного развития ситуаци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Аз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правового сознания и предупреждения опасного поведения среди населения, в том числе сред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, дорожной размет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экономической ситуации, характер и объемы передвижения населения и перевозки грузов не ожида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 Прогноз развития транспортно инфраструктуры по видам транспор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автобусным сообщением, железнодорожным сообщением и личным транспортом. Внутри населенных пунктов личным 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 Прогноз развития дорожной сет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 Прогноз уровня автомобилизации, параметров дорожного дви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сохранившейся тенденции к увеличению уровня автомобилизации населения к 2020 году ожидается прирост числа автомобилей на 1000 чел. населения до 271,1 ед. С учетом прогнозируемого увеличения количества транспортных средств в пределах до 202 ед.,</w:t>
      </w:r>
      <w:r>
        <w:rPr>
          <w:rFonts w:cs="Times New Roman" w:ascii="Times New Roman" w:hAnsi="Times New Roman"/>
          <w:sz w:val="28"/>
          <w:szCs w:val="28"/>
        </w:rPr>
        <w:t xml:space="preserve">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Азейского сельского поселения представлен в таблице № 7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4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7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"/>
        <w:gridCol w:w="2610"/>
        <w:gridCol w:w="12"/>
        <w:gridCol w:w="1334"/>
        <w:gridCol w:w="12"/>
        <w:gridCol w:w="1334"/>
        <w:gridCol w:w="12"/>
        <w:gridCol w:w="1334"/>
        <w:gridCol w:w="12"/>
        <w:gridCol w:w="1334"/>
        <w:gridCol w:w="12"/>
        <w:gridCol w:w="1334"/>
        <w:gridCol w:w="12"/>
      </w:tblGrid>
      <w:tr>
        <w:trPr>
          <w:trHeight w:val="67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  <w:bookmarkStart w:id="1" w:name="_GoBack"/>
            <w:bookmarkEnd w:id="1"/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 (прогно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 (прогно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(прогно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1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202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265,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271,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 Прогноз показателей безопасности дорожного дви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>4.</w:t>
      </w:r>
      <w:r>
        <w:rPr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нципиальные варианты развития транспортной инфраструктуры и выбор предлагаемого к реализации варианта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.Перечень и очередность реализации мероприятий по развитию транспортной инфраструктур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1 Мероприятия по развитию транспортной инфраструктуры по видам транспорт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 w:bidi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развитию транспорта общего пользования, созданию транспортно – пересадочных узлов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 w:bidi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3 Мероприятия по развитию инфраструктуры для легк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автомобильного транспорта, включая развитие единого парковочного пространст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 w:bidi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4 Мероприятия по развитию инфраструктуры пешеходного и велосипедного передви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 w:bidi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5.5 Мероприятия по</w:t>
        <w:tab/>
        <w:t>развитию</w:t>
        <w:tab/>
        <w:t>инфраструктуры для груз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транспорта, транспортных средств коммунальных и дорожных служб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6 Мероприятия по развитию сети дорог поселения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комплексного развития систем транспортной инфраструктуры на территории Азейского сельского поселения на 2018 – 2032 гг. представлен в таблиц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8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559"/>
        <w:gridCol w:w="1559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реализацию мероприятия</w:t>
            </w:r>
          </w:p>
        </w:tc>
      </w:tr>
      <w:tr>
        <w:trPr>
          <w:trHeight w:val="2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№ 1 по ул. Привокзальная с. Азей от Поста ЭЦ до перекрестка на выезде из с. Аз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№ 3 по ул. Привокзальная о</w:t>
            </w:r>
            <w:r>
              <w:rPr>
                <w:rFonts w:cs="Times New Roman" w:ascii="Times New Roman" w:hAnsi="Times New Roman"/>
                <w:sz w:val="28"/>
              </w:rPr>
              <w:t xml:space="preserve">т дома         № 10А до выезда 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</w:t>
            </w:r>
            <w:r>
              <w:rPr>
                <w:rFonts w:cs="Times New Roman" w:ascii="Times New Roman" w:hAnsi="Times New Roman"/>
                <w:sz w:val="28"/>
              </w:rPr>
              <w:t xml:space="preserve"> от дома № 46 ул. Центральная до выезда на ул. Российская дом № 16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№ 1 по ул. Российская с. Азей от дома № 1 до выезда на объездную дорогу ул. 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</w:t>
            </w:r>
            <w:r>
              <w:rPr>
                <w:sz w:val="28"/>
                <w:szCs w:val="16"/>
              </w:rPr>
              <w:t xml:space="preserve"> № 5 по ул. Привокзальная от магазина «Мираж» к дому № 1 до дома № 4 ул. Привокзальная с.Азей</w:t>
            </w:r>
            <w:r>
              <w:rPr>
                <w:sz w:val="4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зей до д. Н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Азейского сельского поселе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Азейского сельского поселе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6. Оценка объемов и источников финансир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а также средств внебюджетных источ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финансирования Программы составляет 509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ы и источники финансирования Программы уточняются при формировании бюджета Азейского сельского поселения на очередной финансовый год и на плановый период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sz w:val="28"/>
        </w:rPr>
        <w:t>Основными факторами, определяющими направления разработки Программ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jc w:val="both"/>
        <w:rPr/>
      </w:pPr>
      <w:r>
        <w:rPr>
          <w:sz w:val="28"/>
        </w:rPr>
        <w:tab/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итериями оценки эффективности реализации Программы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ижение целевых индикаторов и показателей в результате реализации Программы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вые показатели и индикаторы Программы представлены в таблице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Таблица № 9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709"/>
        <w:gridCol w:w="709"/>
        <w:gridCol w:w="709"/>
        <w:gridCol w:w="708"/>
        <w:gridCol w:w="7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. Предложения по институ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242424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, </w:t>
      </w:r>
      <w:r>
        <w:rPr>
          <w:sz w:val="28"/>
        </w:rPr>
        <w:t>но может быть подвержена изменениям в связи с совершенствованием федерального (регионального) законодательства. Администрация Азейского сельского поселения осуществляет общий контроль за ходом реализации мероприятий Программы, а также организационные и методические функции.</w:t>
      </w:r>
    </w:p>
    <w:p>
      <w:pPr>
        <w:pStyle w:val="Style19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9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9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9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9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b/>
      <w:sz w:val="28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4"/>
      <w:lang w:val="en-US"/>
    </w:rPr>
  </w:style>
  <w:style w:type="paragraph" w:styleId="Style2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main?base=RLAW411;n=41222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2:00Z</dcterms:created>
  <dc:creator>WWW</dc:creator>
  <dc:description/>
  <cp:keywords/>
  <dc:language>en-US</dc:language>
  <cp:lastModifiedBy>New-Element</cp:lastModifiedBy>
  <cp:lastPrinted>2018-03-15T14:29:00Z</cp:lastPrinted>
  <dcterms:modified xsi:type="dcterms:W3CDTF">2018-03-15T06:30:00Z</dcterms:modified>
  <cp:revision>118</cp:revision>
  <dc:subject/>
  <dc:title>ПРОГРАММА КОМПЛЕКСНОГО РАЗВИТИЯ</dc:title>
</cp:coreProperties>
</file>