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АЗЕЙ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5.2017 г.                                                                                                                               №  1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з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умы Азе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7.12.2016 г. № 29 «О бюджете Азей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униципального образования н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(с изменениями от 31.03.2017 г. № 7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17 год и на плановый период 2018 и 2019 годов», Положением «О бюджетном процессе в Азейском муниципальном образовании», статьями 33, 48 Устава Азейского муниципального образования, Дума Азейского сельского поселения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нести в решение Думы Азейского сельского поселения от 27.12.2016г. № 29 «О бюджете Азей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Азейского муниципального образования (далее местный бюджет) на 2017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общий объем доходов в сумме 6910,6 тыс. рублей, в том числе безвозмездные поступления 2543,8 тыс. рублей, из них межбюджетные трансферты из областного бюджета в сумме 1765,0 тыс. руб., из районного бюджета в сумме 778,8 тыс. руб.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общий объем расходов в сумме 7354,8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Cs w:val="28"/>
        </w:rPr>
        <w:t>размер дефицита в сумме 444,2 тыс. рублей или 10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22,2 тыс. руб.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В</w:t>
      </w:r>
      <w:r>
        <w:rPr>
          <w:b/>
          <w:lang w:bidi="en-US"/>
        </w:rPr>
        <w:t xml:space="preserve"> </w:t>
      </w:r>
      <w:r>
        <w:rPr>
          <w:lang w:bidi="en-US"/>
        </w:rPr>
        <w:t>пункте 21 цифры «4451,0» заменить</w:t>
      </w:r>
      <w:r>
        <w:rPr>
          <w:szCs w:val="28"/>
          <w:lang w:bidi="en-US"/>
        </w:rPr>
        <w:t xml:space="preserve"> цифрами «4366,0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8"/>
          <w:lang w:bidi="en-US"/>
        </w:rPr>
        <w:t>Приложения 1, 5</w:t>
      </w:r>
      <w:r>
        <w:rPr>
          <w:szCs w:val="28"/>
          <w:lang w:val="ru-RU" w:bidi="en-US"/>
        </w:rPr>
        <w:t xml:space="preserve">, </w:t>
      </w:r>
      <w:r>
        <w:rPr>
          <w:szCs w:val="28"/>
          <w:lang w:bidi="en-US"/>
        </w:rPr>
        <w:t xml:space="preserve">7, 9, 11, 17 </w:t>
      </w:r>
      <w:r>
        <w:rPr/>
        <w:t>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8"/>
        </w:rPr>
        <w:t>Опубликовать настоящее решение в информационном бюллетене «Азейский вестник» и разместить на официальном сайте администрации Азейского сельского поселения в информационно-телекоммуникационной</w:t>
      </w:r>
      <w:r>
        <w:rPr>
          <w:szCs w:val="26"/>
        </w:rPr>
        <w:t xml:space="preserve"> </w:t>
      </w:r>
      <w:r>
        <w:rPr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Азейск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                                                                                    Е.Н. Семен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5.2017 г. № 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 29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гнозируемые доходы местного бюджета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0"/>
        <w:gridCol w:w="1276"/>
      </w:tblGrid>
      <w:tr>
        <w:trPr>
          <w:trHeight w:val="7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1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4</w:t>
            </w:r>
          </w:p>
        </w:tc>
      </w:tr>
      <w:tr>
        <w:trPr>
          <w:trHeight w:val="7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,0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ОКАЗАНИЯ  ПЛАТНЫХ  УСЛУГ  (РАБОТ) 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7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1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,8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3,8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7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 г. № 12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ЮДЖЕТОВ НА 2017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      </w:t>
      </w:r>
      <w:r>
        <w:rPr/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843"/>
      </w:tblGrid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0,3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3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9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 г. № 12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2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54"/>
        <w:gridCol w:w="1381"/>
        <w:gridCol w:w="709"/>
        <w:gridCol w:w="1145"/>
      </w:tblGrid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129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0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3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8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8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8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топографических, геодезических, картографических и кадастровых рабо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водоснабжения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7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1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9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7,6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домов культуры поселений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7,6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развития и укрепление материально технической базы муниципальных домов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30L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L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 г. № 12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2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АЗЕЙ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2"/>
        <w:gridCol w:w="1560"/>
        <w:gridCol w:w="850"/>
        <w:gridCol w:w="1418"/>
      </w:tblGrid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F127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54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0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3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8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8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топографических, геодезических, картографических и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водоснабж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3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3,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7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1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,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9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7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домов культуры посел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7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развития и укрепление материально 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30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7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9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 г. № 12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2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реализацию муниципальны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программ Азей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992"/>
        <w:gridCol w:w="992"/>
        <w:gridCol w:w="1418"/>
        <w:gridCol w:w="850"/>
        <w:gridCol w:w="1701"/>
        <w:gridCol w:w="99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I42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КДЦ с. Аз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27.S23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27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водоснабжения населения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мов культуры поселений"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7,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КДЦ с. Аз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КДЦ с. Аз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Аз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Думы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Аз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 г. № 12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Азей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2017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8 и 2019 годов"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г. №2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color w:val="000000"/>
        </w:rPr>
        <w:t>Источники внутреннего финансирования дефицита бюджета Азей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  <w:gridCol w:w="1275"/>
      </w:tblGrid>
      <w:tr>
        <w:trPr>
          <w:trHeight w:val="30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 132,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32,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32,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32,6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54,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,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,8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6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New-Element</cp:lastModifiedBy>
  <cp:lastPrinted>2017-06-05T10:17:00Z</cp:lastPrinted>
  <dcterms:modified xsi:type="dcterms:W3CDTF">2017-06-05T07:37:00Z</dcterms:modified>
  <cp:revision>160</cp:revision>
  <dc:subject/>
  <dc:title>Об уточнении бюджета МО</dc:title>
</cp:coreProperties>
</file>