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 АЗЕЙ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1.11. 2017 г.                                                                                                               № 26 </w:t>
      </w: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з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 Ду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зей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3.08. 2015 г. № 14 «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дополнений в решение Думы Азей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от 25 ноября 2013 года № 2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создании муниципального дорожного фон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зейского сельского поселения об утвер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рядка его формирования и использования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</w:rPr>
        <w:tab/>
      </w:r>
      <w:r>
        <w:rPr>
          <w:sz w:val="29"/>
          <w:szCs w:val="29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      ст. 179.4 Бюджетного кодекса Российской Федерации, ст. ст. 24, 48 Устава Азейского муниципального образования, Дума Азейского сельского поселения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</w:rPr>
        <w:t>1.  Внести в решение Думы Азейского сельского поселения от 03.08.2015 г. № 14 «О внесении изменений и дополнений в решение Думы Азейского сельского поселения от 25 ноября 2013 года № 21 «О создании муниципального дорожного фонда Азейского сельского поселения об утверждении Порядка его формирования и использования»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звании решения Думы и в пункте 1 цифру «21» изменить на цифру «2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2.   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Т.Г. Кирилл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6:00Z</dcterms:created>
  <dc:creator>*</dc:creator>
  <dc:description/>
  <cp:keywords/>
  <dc:language>en-US</dc:language>
  <cp:lastModifiedBy>Admin</cp:lastModifiedBy>
  <cp:lastPrinted>2017-11-01T15:34:00Z</cp:lastPrinted>
  <dcterms:modified xsi:type="dcterms:W3CDTF">2017-11-01T07:35:00Z</dcterms:modified>
  <cp:revision>28</cp:revision>
  <dc:subject/>
  <dc:title>О бюджете </dc:title>
</cp:coreProperties>
</file>